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5.05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  <w:bCs/>
        </w:rPr>
        <w:t>h</w:t>
      </w:r>
      <w:r>
        <w:rPr>
          <w:rFonts w:cs="Tahoma" w:ascii="Tahoma" w:hAnsi="Tahoma"/>
        </w:rPr>
        <w:t>á mais de 300 anos realizada em Itanhaém, a Festa do Divino encerra sua programação com a descida do Mastro em frente a Igreja Matriz de Sant’Anna, no Centr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/>
      </w:pPr>
      <w:r>
        <w:rPr/>
        <w:t>Festa do Divino Espírito Santo encerra neste sábado (17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festividades terão início às 20h30 com 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esença da Imperatriz, Imperador e do Capitão do Mastr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a em Itanhaém há mais de 300 anos, a Festa do Divino encerra sua programação deste ano, neste sábado (17), às 20h30, no Centro Histórico, com a descida do Mastro, símbolo do festejo que representa a abdicação da Coroa Portuguesa em favor do Espírito Santo. Às 21 horas, o público poderá apreciar o show com a banda de pop rock Ahndroid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rimônia de encerramento e o show serão realizados em frente à Igreja Matriz de Sant’Anna, na Praça Narciso de Andrade, no Centro e contará com a presença dos principais personagens da festa, a Imperatriz, representada por Isabella Cúculo Mosca Diz, o Imperador por Paulo Vitor Simões Dias de Saraiva e o Capitão do Mastro por Daniel Gilberto Silva da Gu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presenciar a descida do Mastro, os munícipes e turistas também poderão apreciar uma atração especial. Trata-se da Exposição “Artes do Divino”, que retrata mais de cinco décadas da Festa do Divino em Itanhaém, através de cerca de 100 imagens cedidas por famílias religiosas que participaram e continuam fazendo parte da tradição da festa. Além disso, há também objetos como a pomba do Divino Espírito Santo esculpida em madeira, camisetas das festas realizadas desde 2002 a 2006 e as figuras do Imperador e Imperatriz confeccionadas em porcelan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stra pode ser visitada na Casa da Memória, localizada na Praça Narciso de Andrade, no Centro até o próximo dia 17, das 9 às 20 horas. A entrada custa R$1,00, mas crianças até  12 anos  e adultos acima de 60 não pagam para apreciar a exposiçã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0:00Z</dcterms:created>
  <dc:creator>Amalha</dc:creator>
  <dc:description/>
  <dc:language>en-US</dc:language>
  <cp:lastModifiedBy>user</cp:lastModifiedBy>
  <cp:lastPrinted>2008-05-13T10:58:00Z</cp:lastPrinted>
  <dcterms:modified xsi:type="dcterms:W3CDTF">2008-05-15T20:50:00Z</dcterms:modified>
  <cp:revision>2</cp:revision>
  <dc:subject/>
  <dc:title>Festa do divino Espírito Santo chega ao fim neste sábado (17)</dc:title>
</cp:coreProperties>
</file>