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  <w:sz w:val="22"/>
        </w:rPr>
      </w:pPr>
      <w:r>
        <w:rPr>
          <w:bCs/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bCs/>
            <w:i/>
            <w:sz w:val="22"/>
          </w:rPr>
          <w:t>imprensa@itanhaem.sp.gov.br</w:t>
        </w:r>
      </w:hyperlink>
      <w:r>
        <w:rPr>
          <w:rStyle w:val="StrongEmphasis"/>
          <w:b w:val="false"/>
          <w:i/>
          <w:sz w:val="22"/>
        </w:rPr>
        <w:t xml:space="preserve"> – </w:t>
      </w:r>
      <w:hyperlink r:id="rId4">
        <w:r>
          <w:rPr>
            <w:rStyle w:val="InternetLink"/>
            <w:bCs/>
            <w:i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5.05.08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QUALIFICAÇÃO – </w:t>
      </w:r>
      <w:r>
        <w:rPr>
          <w:i w:val="false"/>
        </w:rPr>
        <w:t>estão sendo oferecidas</w:t>
      </w:r>
      <w:r>
        <w:rPr>
          <w:b/>
          <w:i w:val="false"/>
        </w:rPr>
        <w:t xml:space="preserve"> </w:t>
      </w:r>
      <w:r>
        <w:rPr>
          <w:i w:val="false"/>
        </w:rPr>
        <w:t>120 vagas para</w:t>
      </w:r>
      <w:r>
        <w:rPr>
          <w:b/>
          <w:i w:val="false"/>
        </w:rPr>
        <w:t xml:space="preserve"> </w:t>
      </w:r>
      <w:r>
        <w:rPr>
          <w:i w:val="false"/>
        </w:rPr>
        <w:t xml:space="preserve">os cursos de </w:t>
      </w:r>
      <w:r>
        <w:rPr>
          <w:i w:val="false"/>
          <w:iCs w:val="false"/>
        </w:rPr>
        <w:t>Administração, Saneamento e Controle Ambiental e Web designe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Sexta-feira (16) encerram as inscrições para o vestibulinho do 2° semestre da ETEC</w:t>
      </w:r>
    </w:p>
    <w:p>
      <w:pPr>
        <w:pStyle w:val="TextBody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interessados devem comparecer à sede da Unidade Escolar, situada n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venida José Batista Campos, n° 1.431, no Anchieta, ou fazer 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adastro através do site </w:t>
      </w:r>
      <w:hyperlink r:id="rId5">
        <w:r>
          <w:rPr>
            <w:rStyle w:val="InternetLink"/>
            <w:rFonts w:cs="Tahoma" w:ascii="Tahoma" w:hAnsi="Tahoma"/>
            <w:i/>
            <w:iCs/>
          </w:rPr>
          <w:t>www.vestibulinhoetec.com.b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exta-feira (16) é o ultimo dia para aqueles que desejam ingressar em um curso técnico na ETEC de Itanhaém. As inscrições são para o Vestibulinho do 2° semestre de 2008, nos cursos de Administração, Saneamento e Controle Ambiental e Web designer. Estão sendo disponibilizadas 120 vagas, sendo 40 para cada especialidade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Para realizar as inscrições, o interessado deverá adquirir o Manual do Candidato, pelo valor de R$ 5,00, na sede da Unidade Escolar, situada na avenida José Batista Campos, n° 1.431, no Anchieta, ou também através do site </w:t>
      </w:r>
      <w:hyperlink r:id="rId6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iCs/>
        </w:rPr>
        <w:t>. A taxa de inscrição custa R$ 20,00 e deverá ser paga na Rede Bancária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>O Vestibulinho será realizado dia 15 de junho</w:t>
      </w:r>
      <w:r>
        <w:rPr>
          <w:rFonts w:cs="Tahoma" w:ascii="Tahoma" w:hAnsi="Tahoma"/>
          <w:bCs/>
        </w:rPr>
        <w:t xml:space="preserve"> e poderão concorrer às vagas somente os candidatos que estão, ou que tenham concluído o 2° ano do Ensino Médio. O resultado das provas estará disponível na Escola Técnica Estadual (ETEC) de Itanhaém, entre os dias 17 e 18 de julho, ou pelo site </w:t>
      </w:r>
      <w:hyperlink r:id="rId7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bCs/>
        </w:rPr>
        <w:t xml:space="preserve">. Para outras Informações, acesse o site </w:t>
      </w:r>
      <w:hyperlink r:id="rId8">
        <w:r>
          <w:rPr>
            <w:rStyle w:val="InternetLink"/>
            <w:rFonts w:cs="Tahoma" w:ascii="Tahoma" w:hAnsi="Tahoma"/>
            <w:bCs/>
          </w:rPr>
          <w:t>www.eteitanhaem.com.br</w:t>
        </w:r>
      </w:hyperlink>
      <w:r>
        <w:rPr>
          <w:rFonts w:cs="Tahoma" w:ascii="Tahoma" w:hAnsi="Tahoma"/>
          <w:bCs/>
        </w:rPr>
        <w:t xml:space="preserve"> ou ligue para 3427-1601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a descrição dos cursos disponíveis na ETEC Itanhaém: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DMINISTRAÇÃO – </w:t>
      </w:r>
      <w:r>
        <w:rPr>
          <w:rFonts w:cs="Tahoma" w:ascii="Tahoma" w:hAnsi="Tahoma"/>
          <w:bCs/>
        </w:rPr>
        <w:t xml:space="preserve">o técnico em Administração é o profissional que controla a rotina administrativa das empresas, colaborando nos planejamentos estratégicos, tático e operacional. Realiza atividades em recursos humanos e intermédia mão-de-obra para colocação e recolocação de profissionais. Este profissional atua na área de compras, auxilia no setor contábil, assessora a área de vendas, executa atividades nas áreas fiscal e financeira, na indústria, no comércio, prestação de serviços, empresas em geral, de pequeno e médio porte, entre outro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EB DESIGN – </w:t>
      </w:r>
      <w:r>
        <w:rPr>
          <w:rFonts w:cs="Tahoma" w:ascii="Tahoma" w:hAnsi="Tahoma"/>
          <w:bCs/>
        </w:rPr>
        <w:t xml:space="preserve">o técnico em Web Design desenvolve e opera sistema para web, aplicações e interfaces gráficas, monta estruturas de banco de dados e codifica Web Sites, projeta, implanta e realiza manutenção de sistemas de aplicações, seleciona recursos de trabalho, linguagens de programação, ferramentas e metodologias para o desenvolvimentos de sistemas para Web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NEAMENTO E CONTROLE AMBIENTAL - </w:t>
      </w:r>
      <w:r>
        <w:rPr>
          <w:rFonts w:cs="Tahoma" w:ascii="Tahoma" w:hAnsi="Tahoma"/>
          <w:bCs/>
        </w:rPr>
        <w:t xml:space="preserve">o técnico em Saneamento é aquele que planeja a execução do trabalho, supervisiona equipes de trabalhadores de construção de obras de infra-estrutura, auxilia engenheiros no desenvolvimento de projetos, no levantamento e tabulação de dados de vistoria técnica, realiza trabalhos de laboratórios e padroniza procedimentos técnicos. O profissional pode atuar em empresas de construção e urbanização, de instalação de redes de água e coleta de esgoto, órgãos públicos municipais, estaduais e federai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etec.com.br/" TargetMode="External"/><Relationship Id="rId6" Type="http://schemas.openxmlformats.org/officeDocument/2006/relationships/hyperlink" Target="http://www.vestibulinhoetec.com.br/" TargetMode="External"/><Relationship Id="rId7" Type="http://schemas.openxmlformats.org/officeDocument/2006/relationships/hyperlink" Target="http://www.vestibulinhoetec.com.br/" TargetMode="External"/><Relationship Id="rId8" Type="http://schemas.openxmlformats.org/officeDocument/2006/relationships/hyperlink" Target="http://www.vestibulinho2007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6:00Z</dcterms:created>
  <dc:creator>Amalha</dc:creator>
  <dc:description/>
  <dc:language>en-US</dc:language>
  <cp:lastModifiedBy>user</cp:lastModifiedBy>
  <dcterms:modified xsi:type="dcterms:W3CDTF">2008-05-15T19:41:00Z</dcterms:modified>
  <cp:revision>49</cp:revision>
  <dc:subject/>
  <dc:title>Futsal evangélico – A grande final acontecerá entre a igreja Assembléia de Deus do Belas Artes e a Bola de Neve</dc:title>
</cp:coreProperties>
</file>