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b w:val="false"/>
          <w:sz w:val="24"/>
        </w:rPr>
        <w:drawing>
          <wp:inline distT="0" distB="0" distL="0" distR="0">
            <wp:extent cx="82550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25500" cy="784860"/>
                    </a:xfrm>
                    <a:prstGeom prst="rect">
                      <a:avLst/>
                    </a:prstGeom>
                  </pic:spPr>
                </pic:pic>
              </a:graphicData>
            </a:graphic>
          </wp:inline>
        </w:drawing>
      </w:r>
    </w:p>
    <w:p>
      <w:pPr>
        <w:pStyle w:val="TextBody"/>
        <w:pBdr>
          <w:bottom w:val="single" w:sz="4" w:space="1" w:color="000000"/>
        </w:pBdr>
        <w:rPr>
          <w:b w:val="false"/>
          <w:b w:val="false"/>
          <w:color w:val="808080"/>
          <w:sz w:val="24"/>
        </w:rPr>
      </w:pPr>
      <w:r>
        <w:rPr>
          <w:b w:val="false"/>
          <w:color w:val="808080"/>
          <w:sz w:val="24"/>
        </w:rPr>
        <w:t>SECRETARIA DE COMUNICAÇÃO</w:t>
      </w:r>
    </w:p>
    <w:p>
      <w:pPr>
        <w:pStyle w:val="TextBody"/>
        <w:pBdr>
          <w:bottom w:val="single" w:sz="4" w:space="1" w:color="000000"/>
        </w:pBdr>
        <w:rPr>
          <w:b w:val="false"/>
          <w:b w:val="false"/>
          <w:color w:val="0000FF"/>
          <w:sz w:val="24"/>
        </w:rPr>
      </w:pPr>
      <w:hyperlink r:id="rId3">
        <w:r>
          <w:rPr>
            <w:rStyle w:val="InternetLink"/>
            <w:b/>
            <w:sz w:val="24"/>
          </w:rPr>
          <w:t>imprensa@itanhaem.sp.gov.br</w:t>
        </w:r>
      </w:hyperlink>
      <w:r>
        <w:rPr>
          <w:rStyle w:val="StrongEmphasis"/>
          <w:b/>
          <w:sz w:val="24"/>
        </w:rPr>
        <w:t xml:space="preserve"> – </w:t>
      </w:r>
      <w:hyperlink r:id="rId4">
        <w:r>
          <w:rPr>
            <w:rStyle w:val="InternetLink"/>
            <w:b/>
            <w:sz w:val="24"/>
          </w:rPr>
          <w:t>www.itanhaem.sp.gov.br</w:t>
        </w:r>
      </w:hyperlink>
    </w:p>
    <w:p>
      <w:pPr>
        <w:pStyle w:val="Normal"/>
        <w:autoSpaceDE w:val="false"/>
        <w:spacing w:lineRule="auto" w:line="360"/>
        <w:jc w:val="center"/>
        <w:rPr>
          <w:rFonts w:ascii="Tahoma" w:hAnsi="Tahoma" w:cs="Tahoma"/>
          <w:b/>
          <w:b/>
          <w:bCs/>
        </w:rPr>
      </w:pPr>
      <w:r>
        <w:rPr>
          <w:rFonts w:cs="Tahoma" w:ascii="Tahoma" w:hAnsi="Tahoma"/>
          <w:b/>
          <w:bCs/>
          <w:color w:val="808080"/>
        </w:rPr>
        <w:t>16.05.08</w:t>
      </w:r>
    </w:p>
    <w:p>
      <w:pPr>
        <w:pStyle w:val="Normal"/>
        <w:autoSpaceDE w:val="false"/>
        <w:jc w:val="both"/>
        <w:rPr/>
      </w:pPr>
      <w:r>
        <w:rPr>
          <w:rFonts w:cs="Tahoma" w:ascii="Tahoma" w:hAnsi="Tahoma"/>
          <w:b/>
        </w:rPr>
        <w:t>CAMPANHA DO AGASALHO</w:t>
      </w:r>
      <w:r>
        <w:rPr>
          <w:rFonts w:cs="Tahoma" w:ascii="Tahoma" w:hAnsi="Tahoma"/>
        </w:rPr>
        <w:t xml:space="preserve"> - o evento envolverá os nove municípios da Região Metropolitana da Baixada Santista, e contará com a presença das presidentes dos Fundos Sociais de Solidariedade, que percorrerão todas as cidades.</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sz w:val="48"/>
          <w:szCs w:val="48"/>
        </w:rPr>
      </w:pPr>
      <w:r>
        <w:rPr>
          <w:rFonts w:cs="Tahoma" w:ascii="Tahoma" w:hAnsi="Tahoma"/>
          <w:b/>
          <w:sz w:val="48"/>
          <w:szCs w:val="48"/>
        </w:rPr>
        <w:t>Itanhaém recebe carreata metropolitana neste domingo (18)</w:t>
      </w:r>
    </w:p>
    <w:p>
      <w:pPr>
        <w:pStyle w:val="Corpodetexto2"/>
        <w:rPr>
          <w:rFonts w:ascii="Tahoma" w:hAnsi="Tahoma" w:cs="Tahoma"/>
          <w:b/>
          <w:b/>
          <w:sz w:val="48"/>
          <w:szCs w:val="48"/>
        </w:rPr>
      </w:pPr>
      <w:r>
        <w:rPr>
          <w:rFonts w:cs="Tahoma"/>
          <w:b/>
          <w:sz w:val="48"/>
          <w:szCs w:val="48"/>
        </w:rPr>
      </w:r>
    </w:p>
    <w:p>
      <w:pPr>
        <w:pStyle w:val="Corpodetexto2"/>
        <w:rPr/>
      </w:pPr>
      <w:r>
        <w:rPr/>
        <w:t>A campanha tem como objetivo, somar esforços com o intuito de arrecadar roupas, calçados e cobertores para serem doados para a comunidade carente</w:t>
      </w:r>
    </w:p>
    <w:p>
      <w:pPr>
        <w:pStyle w:val="Normal"/>
        <w:autoSpaceDE w:val="false"/>
        <w:spacing w:lineRule="auto" w:line="360"/>
        <w:jc w:val="center"/>
        <w:rPr>
          <w:rFonts w:ascii="Tahoma" w:hAnsi="Tahoma" w:cs="Tahoma"/>
          <w:i/>
          <w:i/>
          <w:iCs/>
        </w:rPr>
      </w:pPr>
      <w:r>
        <w:rPr>
          <w:rFonts w:cs="Tahoma" w:ascii="Tahoma" w:hAnsi="Tahoma"/>
          <w:i/>
          <w:iCs/>
        </w:rPr>
      </w:r>
    </w:p>
    <w:p>
      <w:pPr>
        <w:pStyle w:val="Normal"/>
        <w:autoSpaceDE w:val="false"/>
        <w:spacing w:lineRule="auto" w:line="360"/>
        <w:jc w:val="both"/>
        <w:rPr>
          <w:rFonts w:ascii="Tahoma" w:hAnsi="Tahoma" w:cs="Tahoma"/>
        </w:rPr>
      </w:pPr>
      <w:r>
        <w:rPr>
          <w:rFonts w:cs="Tahoma" w:ascii="Tahoma" w:hAnsi="Tahoma"/>
        </w:rPr>
        <w:t xml:space="preserve">Neste final de semana (17 e 18), a 3º Campanha Metropolitana do Agasalho realizará a tradicional carreata metropolitana, que percorrerá os nove municípios da Baixada Santista com o intuito de somar esforços para arrecadar roupas, calçados e cobertores, a serem doados para a comunidade carente.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 comitiva começa no sábado (17), partindo às 9 horas de Bertioga, passando por Guarujá, Cubatão, Santos e São Vicente. Já no domingo (18), os carros partirão de Peruíbe, às 10 horas, seguindo para Itanhaém, Mongaguá, com encerramento em Praia Grande. O evento contará com a presença das presidentes dos Fundos Sociais da Baixada.</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Nos dois dias, o evento será animado por trio elétrico. Em cada município, a carreata permanecerá por cerca de 1 hora. Em Itanhaém o percurso será iniciado na avenida 31 de Março, seguindo para as avenidas Peruíbe, Roberto Uraguchi, Vicente de Carvalho, Presidente Kennedy, Washigton Luiz, Condessa de Vimieiros, Rui Barbosa, encerrando na Jaime de Castro, onde o Departamento de Cultura estará promovendo uma grande festa, com diversas atrações.</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rPr>
        <w:t>De acordo com a presidente do Fundo Social de Solidariedade de Itanhaém, Vera Sônia Forssell, o envolvimento da população será mais uma vez muito importante para o sucesso da campanha. “Assim como nos anos anteriores, nós esperamos que a população participe ativamente fazendo doaçõ</w:t>
      </w:r>
      <w:r>
        <w:rPr>
          <w:rFonts w:cs="Tahoma" w:ascii="Tahoma" w:hAnsi="Tahoma"/>
          <w:vanish/>
        </w:rPr>
        <w:t>o participe ativamente fazendo doaçesperamos que a populaç de Itanha Luiz, Condessa de Vimieiros, Rui Barbosa, encerrando na Ja</w:t>
      </w:r>
      <w:r>
        <w:rPr>
          <w:rFonts w:cs="Tahoma" w:ascii="Tahoma" w:hAnsi="Tahoma"/>
        </w:rPr>
        <w:t>es, afim de ajudar milhares de famílias carentes a enfrentar o inverno".</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 xml:space="preserve">A população ainda pode contribuir com doações em diversos pontos da cidade, como escolas, comércio local e o Paço Municipal. As pessoas que doarem peças nas dependências dos Fundos Sociais receberão um cupom, e concorrerão a uma TV de 29 polegadas. O sorteio acontecerá no dia 15 de junho, durante o Abraço Solidário, em Santos. A entrega dos prêmios acontecerá no dia 23 de junho, no encerramento da campanha em Itanhaém.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Confira o trajeto completo da carreata:</w:t>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pPr>
      <w:r>
        <w:rPr>
          <w:rFonts w:cs="Tahoma" w:ascii="Tahoma" w:hAnsi="Tahoma"/>
          <w:b/>
          <w:bCs/>
        </w:rPr>
        <w:t>Sábado (17)</w:t>
      </w:r>
      <w:r>
        <w:rPr>
          <w:rFonts w:cs="Tahoma" w:ascii="Tahoma" w:hAnsi="Tahoma"/>
        </w:rPr>
        <w:t xml:space="preserve"> </w:t>
      </w:r>
    </w:p>
    <w:p>
      <w:pPr>
        <w:pStyle w:val="Normal"/>
        <w:autoSpaceDE w:val="false"/>
        <w:spacing w:lineRule="auto" w:line="360"/>
        <w:rPr>
          <w:rFonts w:ascii="Tahoma" w:hAnsi="Tahoma" w:cs="Tahoma"/>
        </w:rPr>
      </w:pPr>
      <w:r>
        <w:rPr>
          <w:rFonts w:cs="Tahoma" w:ascii="Tahoma" w:hAnsi="Tahoma"/>
        </w:rPr>
        <w:t>Bertioga: Início às 9 horas</w:t>
        <w:br/>
        <w:t>Saída do Porto do Forte. Segue pelas avenidas Vicente de Carvalho, Anchieta e 19 de Maio, com parada no Sistema Costa Norte de Comunicação.</w:t>
        <w:br/>
        <w:br/>
        <w:t>Guarujá: Início às 11 horas</w:t>
        <w:br/>
        <w:t>Trecho de Vicente de Carvalho, Avenida Presidente Vargas, parada na Praça 14 Bis e retorno pela Avenida Presidente Vargas.</w:t>
        <w:br/>
        <w:br/>
        <w:t>Cubatão: início às 12h30</w:t>
        <w:br/>
        <w:t>Avenidas Nove de Abril, Tancredo Neves, Nossa Senhora de Fátima, Brasil, Beira-Mar e Rua Carlos Gomes, encerrando o percurso na saída para a marginal da Via Anchieta.</w:t>
        <w:br/>
        <w:br/>
        <w:t>Santos: início às 14 horas</w:t>
        <w:br/>
        <w:t>Avenidas Martins Fontes e Getúlio Vargas, Túnel Rubens Ferreira Martins, avenidas Waldemar Leão e Luis La Scala, Rua Prudente de Moraes, avenidas Ana Costa e Presidente Wilson (orla), com parada na Praça Sérgio Vieira de Melo.</w:t>
        <w:br/>
        <w:br/>
        <w:t>São Vicente: início às 15h30</w:t>
        <w:br/>
        <w:t>Avenidas Presidente Wilson, Antônio Rodrigues e Embaixador Pedro de Toledo, até a Praça Tom Jobim.</w:t>
        <w:br/>
        <w:br/>
      </w:r>
    </w:p>
    <w:p>
      <w:pPr>
        <w:pStyle w:val="Normal"/>
        <w:autoSpaceDE w:val="false"/>
        <w:spacing w:lineRule="auto" w:line="360"/>
        <w:rPr/>
      </w:pPr>
      <w:r>
        <w:rPr>
          <w:rFonts w:cs="Tahoma" w:ascii="Tahoma" w:hAnsi="Tahoma"/>
          <w:b/>
          <w:bCs/>
        </w:rPr>
        <w:t>Domingo (18)</w:t>
      </w:r>
      <w:r>
        <w:rPr>
          <w:rFonts w:cs="Tahoma" w:ascii="Tahoma" w:hAnsi="Tahoma"/>
        </w:rPr>
        <w:br/>
        <w:br/>
        <w:t>Peruíbe: início às 10 horas</w:t>
        <w:br/>
        <w:t>Saída da Câmara Municipal, Rua Nilo Soares Ferreira, 50, Centro. Segue pela Avenida São João, Rua Barão de Mauá, Rua São Paulo e avenidas Padre Anchieta e João Abel, até o portal de entrada da Cidade.</w:t>
        <w:br/>
        <w:br/>
        <w:t>Itanhaém: início às 11h30</w:t>
        <w:br/>
        <w:t>Rua 31 de Março, avenidas Peruíbe, Roberto Uraguchi, Vicente de Carvalho, Presidente Kennedy, Washington Luiz, Condessa de Vimieiros, Rui Barbosa e término na Jaime de Castro.</w:t>
        <w:br/>
        <w:br/>
        <w:t>Mongaguá: início às 13 horas</w:t>
        <w:br/>
        <w:t>Rodovia Padre Manoel da Nóbrega, Avenida Monteiro Lobato, Praça Ponto de Parada e retorno à rodovia, sentido Praia Grande.</w:t>
        <w:br/>
        <w:br/>
        <w:t>Praia Grande: início às 15 horas</w:t>
        <w:br/>
        <w:t>Avenidas Presidente Kennedy, dos Sindicatos e Presidente Castelo Branco (orla), até o Espaço Vivência Boqueirão, onde ocorre festa de encerramento</w:t>
      </w:r>
    </w:p>
    <w:p>
      <w:pPr>
        <w:pStyle w:val="Normal"/>
        <w:autoSpaceDE w:val="false"/>
        <w:spacing w:lineRule="auto" w:line="360"/>
        <w:rPr>
          <w:rFonts w:ascii="Tahoma" w:hAnsi="Tahoma" w:cs="Tahoma"/>
        </w:rPr>
      </w:pPr>
      <w:r>
        <w:rPr>
          <w:rFonts w:cs="Tahoma" w:ascii="Tahoma" w:hAnsi="Tahoma"/>
        </w:rPr>
      </w:r>
    </w:p>
    <w:p>
      <w:pPr>
        <w:pStyle w:val="Heading3"/>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rPr>
        <w:t>Avenida Washington Luiz, 75 – Centro</w:t>
      </w:r>
    </w:p>
    <w:p>
      <w:pPr>
        <w:pStyle w:val="Normal"/>
        <w:spacing w:lineRule="auto" w:line="360"/>
        <w:jc w:val="center"/>
        <w:rPr>
          <w:bCs/>
        </w:rPr>
      </w:pPr>
      <w:r>
        <w:rPr>
          <w:rStyle w:val="StrongEmphasis"/>
          <w:rFonts w:cs="Tahoma" w:ascii="Tahoma" w:hAnsi="Tahoma"/>
          <w:b w:val="false"/>
        </w:rPr>
        <w:t>Telefax.: (13) 3421.1603 e 3421.1616</w:t>
      </w:r>
    </w:p>
    <w:p>
      <w:pPr>
        <w:pStyle w:val="Normal"/>
        <w:autoSpaceDE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0:24:00Z</dcterms:created>
  <dc:creator>adriana</dc:creator>
  <dc:description/>
  <dc:language>en-US</dc:language>
  <cp:lastModifiedBy>user</cp:lastModifiedBy>
  <dcterms:modified xsi:type="dcterms:W3CDTF">2008-05-16T20:39:00Z</dcterms:modified>
  <cp:revision>8</cp:revision>
  <dc:subject/>
  <dc:title>Campanha do Agasalho - O evento envolverá os nove municípios da Região Metropolitana da Baixada Santista, e contará com a presença das presidentes dos Fundos Sociais de Solidariedade, que percorrerão todas as cidades</dc:title>
</cp:coreProperties>
</file>