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spacing w:before="0" w:after="0"/>
        <w:jc w:val="center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  <w:t>16.05.08</w:t>
      </w:r>
    </w:p>
    <w:p>
      <w:pPr>
        <w:pStyle w:val="Normal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OMPROMISSO – </w:t>
      </w:r>
      <w:r>
        <w:rPr>
          <w:rFonts w:cs="Tahoma" w:ascii="Tahoma" w:hAnsi="Tahoma"/>
          <w:b w:val="false"/>
          <w:bCs/>
          <w:sz w:val="24"/>
          <w:szCs w:val="24"/>
        </w:rPr>
        <w:t>n</w:t>
      </w:r>
      <w:r>
        <w:rPr>
          <w:rFonts w:cs="Tahoma" w:ascii="Tahoma" w:hAnsi="Tahoma"/>
          <w:b w:val="false"/>
          <w:sz w:val="24"/>
        </w:rPr>
        <w:t>o período de 1° de janeiro a 30 de abril, todos os brasileiros do sexo masculino são obrigados a realizar o Alistamento Militar no ano em que completarem 18 anos de idad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600 jovens compareceram ao Paço Municipal para a cerimônia de juramento à Bandeira 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i/>
          <w:iCs/>
          <w:sz w:val="24"/>
        </w:rPr>
        <w:t>A solenidade foi conduzida pelo Delegado do Serviço Militar da Baixada Santista, o 2° Tenente do Exército Edson Gagliardi,</w:t>
      </w:r>
      <w:r>
        <w:rPr>
          <w:rFonts w:cs="Tahoma" w:ascii="Tahoma" w:hAnsi="Tahoma"/>
          <w:b w:val="false"/>
          <w:bCs/>
          <w:i/>
          <w:iCs/>
          <w:sz w:val="24"/>
        </w:rPr>
        <w:t xml:space="preserve"> juntamente </w:t>
      </w:r>
      <w:r>
        <w:rPr>
          <w:rFonts w:cs="Tahoma" w:ascii="Tahoma" w:hAnsi="Tahoma"/>
          <w:b w:val="false"/>
          <w:i/>
          <w:iCs/>
          <w:sz w:val="24"/>
        </w:rPr>
        <w:t>com o auxiliar, Mauricio Gonçalves da Silv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iCs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</w:rPr>
        <w:t>Aproximadamente 600 jovens compareceram, nesta quinta-feira (15), no Paço Municipal, para a cerimônia de entrega do Certificado de Dispensa de Incorporação (CDI), e fizeram o juramento de fidelidade a Pátria Brasileira. A solenidade foi conduzida pelo Delegado do Serviço Militar da Baixada Santista, o 2° Tenente do Exército Edson Gagliardi,</w:t>
      </w:r>
      <w:r>
        <w:rPr>
          <w:rFonts w:cs="Tahoma" w:ascii="Tahoma" w:hAnsi="Tahoma"/>
          <w:b w:val="false"/>
          <w:bCs/>
          <w:sz w:val="24"/>
        </w:rPr>
        <w:t xml:space="preserve"> juntamente </w:t>
      </w:r>
      <w:r>
        <w:rPr>
          <w:rFonts w:cs="Tahoma" w:ascii="Tahoma" w:hAnsi="Tahoma"/>
          <w:b w:val="false"/>
          <w:sz w:val="24"/>
        </w:rPr>
        <w:t>com o auxiliar, Mauricio Gonçalves da Silva. Ainda estiveram presentes no evento, secretários e diretores municipais, além de demais autoridades e munícipe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ara o Prefeito João Carlos Forssell que também é o presidente da Junta Militar do Município, é uma responsabilidade que os jovens assumem, pois, além de ser um orgulho para a nação brasileira, os rapazes terão seus direitos e obrigações perante a sociedade. “Esse momento cívico é muito importante na vida de qualquer cidadão, é quando passamos a ter um compromisso perante a Pátria e também obter maior responsabilidade com o País, servindo e honrando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4"/>
        </w:rPr>
        <w:t>ALISTAMENTO -</w:t>
      </w:r>
      <w:r>
        <w:rPr>
          <w:rFonts w:cs="Tahoma" w:ascii="Tahoma" w:hAnsi="Tahoma"/>
          <w:b w:val="false"/>
          <w:sz w:val="24"/>
        </w:rPr>
        <w:t xml:space="preserve"> O Serviço Militar consiste no exercício de atividades específicas desempenhadas as Forças Armadas (Exército, Marinha e Aeronáutica). No período de 1° de janeiro a 30 de abril, todos os brasileiros do sexo masculino são obrigados a realizar o Alistamento Militar no ano em que completarem 18 anos de idade. O cidadão ficará a disposição da nação até o dia 31 de dezembro do ano em que completar 45 anos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s jovens que não se alistarem no prazo previsto são considerados refratários e não poderão se matricular em Universidades Públicas, tirar Passaporte ou prestar Concurso Público, além de ficar em débito com o Serviço Militar e pagar multa, que varia conforme a demora para regularização da situação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queles que se alistarem e também não comparecerem à entrega dos certificados, também são considerados refratários, e quando se apresentarem pagarão uma multa em dinheiro, que aumenta à medida que se demora em regularizar a situação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Telefax.: (13) 3421.1603 e 3421.16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 w:val="fals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32:00Z</dcterms:created>
  <dc:creator>user</dc:creator>
  <dc:description/>
  <dc:language>en-US</dc:language>
  <cp:lastModifiedBy>user</cp:lastModifiedBy>
  <dcterms:modified xsi:type="dcterms:W3CDTF">2008-05-16T20:42:00Z</dcterms:modified>
  <cp:revision>67</cp:revision>
  <dc:subject/>
  <dc:title> </dc:title>
</cp:coreProperties>
</file>