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05.08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SERVIÇOS – </w:t>
      </w:r>
      <w:r>
        <w:rPr>
          <w:rFonts w:cs="Tahoma" w:ascii="Tahoma" w:hAnsi="Tahoma"/>
          <w:iCs/>
        </w:rPr>
        <w:t>a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</w:rPr>
        <w:t>coleta de lixo e a limpeza de vias públicas não serão interrompidas, assim como o Pronto-Socorro que atenderá normalmente</w:t>
      </w:r>
    </w:p>
    <w:p>
      <w:pPr>
        <w:pStyle w:val="Corpodetexto3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feitura divulga expedien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o feriado de Corpus Christi (22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esar de não haver expediente nesta sexta-feira (23) nas repartições públicas municipais, o Centro de Atendimento da Prefeitura, funcionará das 9 às 13 horas, na avenida Washington Luiz, 75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Devido ao feriado do dia 22, data adotada pela Igreja Católica para comemorar a presença de Jesus Cristo no sacramento da Eucaristia, denominado dia de Corpus Christi, o Governo Municipal, decretou ponto facultativo nas repartições públicas municipais, nesta sexta-feira (23). Esta medida foi tomada através do decreto n° 2.597, de 15 de maio de 2008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erviços essenciais à população, como a limpeza de vias públicas e a coleta de lixo, não se aplicam ao decreto, portanto funcionarão normalmente. O Pronto-Socorro, os comércios e pontos turísticos também funcionarão. Já as escolas e creches do Município retomam as atividades na segunda-feira (26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apesar de não haver expediente nesta sexta-feira (23) nas repartições públicas municipais, o Centro de Atendimento da Prefeitura, funcionará das 9 às 13 horas. Por isso, munícipes e turistas podem aproveitar o plantão que será realizado no Paço Municipal, localizado na avenida Washington Luiz, 75, no Centro.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abaixo o expediente </w:t>
      </w:r>
      <w:r>
        <w:rPr>
          <w:rFonts w:cs="Tahoma" w:ascii="Tahoma" w:hAnsi="Tahoma"/>
          <w:bCs/>
        </w:rPr>
        <w:t>geral da quinta-feira (22) e da sexta-feira (23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2 de maio – Feriado Nac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3 de mai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eta de Lixo: Normal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mpeza Pública: das 7 às 11 hor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9:00Z</dcterms:created>
  <dc:creator>Jornalismo</dc:creator>
  <dc:description/>
  <dc:language>en-US</dc:language>
  <cp:lastModifiedBy>user</cp:lastModifiedBy>
  <dcterms:modified xsi:type="dcterms:W3CDTF">2008-05-19T19:57:00Z</dcterms:modified>
  <cp:revision>35</cp:revision>
  <dc:subject/>
  <dc:title> </dc:title>
</cp:coreProperties>
</file>