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550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color w:val="808080"/>
        </w:rPr>
        <w:t>19.05.08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NCLUSÃO</w:t>
      </w:r>
      <w:r>
        <w:rPr>
          <w:rFonts w:cs="Tahoma" w:ascii="Tahoma" w:hAnsi="Tahoma"/>
        </w:rPr>
        <w:t xml:space="preserve"> - a idéia é realizar diversas atividades para fazer com que as pessoas que possuem algum sofrimento psíquico, façam parte do cotidiano social, sem preconceito ou discriminaç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Secretaria de Saúde realiza programação especial pela Luta Antimanicomial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Corpodetexto3"/>
        <w:rPr/>
      </w:pPr>
      <w:r>
        <w:rPr/>
        <w:t xml:space="preserve">No dia 21, às 14 horas, na Praça Benedito Calixto, todos estão convidados a participar da passeata II Orgulho Louco de Itanhaém. Em seguida, no palco da Ladeira, no Centro Histórico, os usuários do CAPS farão uma apresentação artística com o Teatro do Oprimido.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 o principal objetivo de promover a inclusão social, a Secretaria de Saúde está com uma programação especial no mês de maio, em comemoração ao dia Nacional da Luta Antimanicomial, celebrado no dia 18. A idéia é realizar diversas atividades para fazer com que as pessoas que possuem algum sofrimento psíquico, façam parte do cotidiano social, sem preconceito ou discrimin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, o Centro de Atenção Psicossocial (CAPS) conta com 1.128 usuários. Segundo a articuladora de saúde mental do Município, Daniella Stazack de Araújo, o trabalho de atenção a pessoas com transtorno mental está passando por melhorias. “Estamos criando um padrão de atendimento para que seja incorporado a Rede de atenção Básica do Município. É preciso que seja incluído e reabilitado aquele que possui algum tipo de sofrimento mental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imeiro passo está sendo dado, com o envolvimento de outros setores da Prefeitura trabalhando pela causa. Nos dias 19 e 20, usuários do CAPS estarão participando do projeto A escola vai ao cinema, desenvolvido pela Secretaria Municipal de Educação, Cultura e Esportes que consiste em levar cultura aos alunos da Rede de Ensino, através de produções cinematográfic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ecretário de Saúde, Marcelo Di Giuseppe, explica a importância da população enxergar com outros olhos a causa da Luta Antimanicomial. “Todos nós fazemos parte deste processo. Pedimos que os munícipes também participem desta luta para que todos possam contribuir para uma melhor saúde mental da socieda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PROGRAMAÇÃO</w:t>
      </w:r>
      <w:r>
        <w:rPr>
          <w:rFonts w:cs="Tahoma" w:ascii="Tahoma" w:hAnsi="Tahoma"/>
        </w:rPr>
        <w:t xml:space="preserve"> - No dia 21, às 14 horas, na Praça Benedito Calixto, todos estão convidados a participar da passeata II Orgulho Louco de Itanhaém. O ato público que percorrerá o Centro Histórico será uma forma de expressar a igualdade entre a população. Em seguida, no palco da Ladeira, no Centro Histórico, os usuários do CAPS farão uma apresentação artística com o Teatro do Oprimido.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ESPORTE –</w:t>
      </w:r>
      <w:r>
        <w:rPr>
          <w:rFonts w:cs="Tahoma" w:ascii="Tahoma" w:hAnsi="Tahoma"/>
        </w:rPr>
        <w:t xml:space="preserve"> É importante destacar que na quinta-feira (16), os usuários do CAPS alcançaram a segunda colocação no Campeonato de Futsal - InterCaps. A competição, que acontece pala primeira vez na Região e foi realizada na cidade de Praia Grande, contou com a participação das equipes de Itanhaém, São Vicente, Cubatão, além da representação da cas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before="120" w:after="120"/>
        <w:jc w:val="center"/>
        <w:rPr>
          <w:rStyle w:val="StrongEmphasis"/>
          <w:b w:val="false"/>
          <w:b w:val="false"/>
          <w:bCs w:val="false"/>
          <w:iCs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iCs/>
          <w:sz w:val="24"/>
          <w:szCs w:val="24"/>
        </w:rPr>
        <w:t>PREFEITURA MUNICIPAL DE ITANHAÉM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36:00Z</dcterms:created>
  <dc:creator>user</dc:creator>
  <dc:description/>
  <dc:language>en-US</dc:language>
  <cp:lastModifiedBy>user</cp:lastModifiedBy>
  <dcterms:modified xsi:type="dcterms:W3CDTF">2008-05-19T20:04:00Z</dcterms:modified>
  <cp:revision>54</cp:revision>
  <dc:subject/>
  <dc:title>Com o principal objetivo de promover a inclusão social, a Secretaria de Saúde </dc:title>
</cp:coreProperties>
</file>