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color w:val="C0C0C0"/>
          <w:sz w:val="24"/>
        </w:rPr>
        <w:t>20.05.08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FUTEBOL –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iCs/>
          <w:sz w:val="24"/>
        </w:rPr>
        <w:t>Os times vencedores das categorias principal e aspirante disputarão a série A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color w:val="000000"/>
          <w:szCs w:val="40"/>
        </w:rPr>
      </w:pPr>
      <w:r>
        <w:rPr>
          <w:color w:val="000000"/>
          <w:szCs w:val="40"/>
        </w:rPr>
        <w:t>Cruzeiro e Vila Nova são os</w:t>
        <w:br/>
        <w:t xml:space="preserve">campeões da segundona da LIFA </w:t>
      </w:r>
    </w:p>
    <w:p>
      <w:pPr>
        <w:pStyle w:val="TextBody"/>
        <w:rPr>
          <w:b w:val="false"/>
          <w:b w:val="false"/>
          <w:color w:val="000000"/>
          <w:sz w:val="24"/>
          <w:szCs w:val="40"/>
        </w:rPr>
      </w:pPr>
      <w:r>
        <w:rPr>
          <w:b w:val="false"/>
          <w:color w:val="000000"/>
          <w:sz w:val="24"/>
          <w:szCs w:val="40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A Liga Itanhaense de Futebol Amador também já</w:t>
        <w:br/>
        <w:t>definiu as chaves para o Campeonato de Veteranos 2008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rPr/>
      </w:pPr>
      <w:r>
        <w:rPr/>
        <w:t>No último dia 11, no campo do Suarão, aconteceu as partidas que definiram os times campeões da 2ª divisão da Liga Itanhaense de Futebol Amador (LIFA). Após vencer o Vila Nova por 1X0, a equipe do Cruzeiro sagrou-se campeã na categoria aspirante. Já na principal, o Vila empatou com o Cruzeiro por 1X1, tornando-se campeão, após obter a melhor campanha do campeonato. As equipes vencedoras disputarão a série A da competição em setemb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Liga Itanhaense de Futebol Amador que conta com o apoio do Governo Municipal de Itanhaém, neste ano contou com a participação de mais de </w:t>
      </w:r>
      <w:r>
        <w:rPr>
          <w:color w:val="000000"/>
        </w:rPr>
        <w:t>700</w:t>
      </w:r>
      <w:r>
        <w:rPr>
          <w:b/>
          <w:color w:val="FF0000"/>
        </w:rPr>
        <w:t xml:space="preserve"> </w:t>
      </w:r>
      <w:r>
        <w:rPr/>
        <w:t>jogadores, além de dirigentes, técnicos e torcedores dos bairros. “O campeonato teve um índice técnico muito bom. Os times do Vila Nova e do Cruzeiro estão de parabéns pela campanha realizada. Eles mereceram o título e a ascensão para a 1ª Divisão”, afirmou o diretor técnico da LIFA, Luiz Gonzaga da Silva Filho, conhecido como Luiz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VETERANOS – </w:t>
      </w:r>
      <w:r>
        <w:rPr>
          <w:rFonts w:cs="Tahoma" w:ascii="Tahoma" w:hAnsi="Tahoma"/>
        </w:rPr>
        <w:t>Já foram definidas as equipes que se enfrentarão no Campeonato de Veteranos 2008. Na categoria A (até 35 anos), foram formadas três chaves. A chave A será composta pelos times do Umuarama, Unidos, Ivoty, Camburiu, Magalhães e Vila Nova.  Na chave B, estarão Sion, Corinthians, Gaivota, Nova Itanhaém, CPI e Palestra. E na C, estão XV do Suarão, Jacnay, Nova Geração, América e Independ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categoria B (até 40 anos), foram formadas duas chaves. O primeiro grupo está composto pelos times Vila Nova, Anchieta, Savoy, Palestra, CPI, São Fernando e Independente. E na Chave B estão os times Ivoty, Tupy, São Paulo, Tropical, Sem Compromisso, Jacnay e Si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baixo a tabela com a classificação final da 2ª divisão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43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Principal</w:t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mpeã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Nova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ce-Campeã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Geração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zeiro</w:t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féu Discipli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ise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eiro Menos Vazad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Magalhães (Vila Nova)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lh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Machado (Vila Nova)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36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Aspirante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mpeã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zeir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Campe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Nova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féu Discip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vota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eiro Menos Vaz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nei Souza (Vila Nova)</w:t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lh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José Santos Miranda (Nacional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8:00Z</dcterms:created>
  <dc:creator>Amalha</dc:creator>
  <dc:description/>
  <dc:language>en-US</dc:language>
  <cp:lastModifiedBy>User</cp:lastModifiedBy>
  <dcterms:modified xsi:type="dcterms:W3CDTF">2008-05-20T20:38:00Z</dcterms:modified>
  <cp:revision>81</cp:revision>
  <dc:subject/>
  <dc:title>FUTEBOL</dc:title>
</cp:coreProperties>
</file>