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20.05.08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ZOONOSE - </w:t>
      </w:r>
      <w:r>
        <w:rPr>
          <w:b w:val="false"/>
          <w:bCs w:val="false"/>
        </w:rPr>
        <w:t xml:space="preserve">a Campanha de Controle da População Animal é para atender inicialmente os moradores dos bairros do Belas Artes, Jardim Sabaúna e Jardim Oásis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Secretaria de Saúde inicia </w:t>
      </w:r>
    </w:p>
    <w:p>
      <w:pPr>
        <w:pStyle w:val="TextBody"/>
        <w:rPr/>
      </w:pPr>
      <w:r>
        <w:rPr/>
        <w:t>cadastramento para castração de cã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interessado em se cadastrar deve levar o comprovante de residência,</w:t>
        <w:br/>
        <w:t xml:space="preserve"> entre os dias 26 e 30 deste mês, das 12 às 16 horas, a Unidade de Saúde</w:t>
        <w:br/>
        <w:t>correspondente a área de cobertura de sua moradi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iminuir o crescimento desordenado de cães pelo Município, a Secretaria de Saúde está promovendo a Campanha de Controle da População Animal. Aquelas pessoas que residem nos bairros Belas Artes, Jardim Sabaúna e Jardim Oásis e que estejam interessadas em castrar seu cachorro, somente macho, deverá se cadastrar, levando o comprovante de residência, entre os dias 26 e 30 deste mês, das 12 às 16 horas, na Unidade de Saúde correspondente a área de cobertura de sua morad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ados da Campanha de Vacinação Canina de 2007, Itanhaém, que possui 18.692 cachorros, de ambos os sexos, contabilizou um crescimento de 7% em relação ao ano anterior. Para esta etapa da campanha, que o alvo será somente os animais machos, a meta é deixar infértil cerca de 500 cã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 acordo com a diretora do Departamento de Vigilância à Saúde, Maria Aparecida da Silva, esse controle é uma forma de contribuir com a qualidade de vida dos munícipes. “Primeiramente estaremos atuando nas regiões que apresentaram maior crescimento da população canina nos últimos três anos. Isto fará com que o </w:t>
      </w:r>
      <w:r>
        <w:rPr>
          <w:rFonts w:cs="Tahoma" w:ascii="Tahoma" w:hAnsi="Tahoma"/>
          <w:spacing w:val="20"/>
        </w:rPr>
        <w:t xml:space="preserve">abandono de filhotes em locais públicos, expostos á maus tratos, </w:t>
      </w:r>
      <w:r>
        <w:rPr>
          <w:rFonts w:cs="Tahoma" w:ascii="Tahoma" w:hAnsi="Tahoma"/>
        </w:rPr>
        <w:t>minimize</w:t>
      </w:r>
      <w:r>
        <w:rPr>
          <w:rFonts w:cs="Tahoma" w:ascii="Tahoma" w:hAnsi="Tahoma"/>
          <w:spacing w:val="20"/>
        </w:rPr>
        <w:t>. Além disso, a medida irá diminuir indicadores de doenças provocadas por zoonoses, transmitidas do cão para o homem”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A Campanha visa atender somente aquelas pessoas que realmente não podem custear uma operação de castração em seu animal. O agendamento e o local das cirurgias serão divulgados posteriormente. Para informações ligue no Departamento de Vigilância à Saúde: 3427-7047 ou 3426-5105.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>Confira os locais para o cadastrament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</w:tbl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54:00Z</dcterms:created>
  <dc:creator>user</dc:creator>
  <dc:description/>
  <dc:language>en-US</dc:language>
  <cp:lastModifiedBy>User</cp:lastModifiedBy>
  <dcterms:modified xsi:type="dcterms:W3CDTF">2008-05-20T20:49:00Z</dcterms:modified>
  <cp:revision>56</cp:revision>
  <dc:subject/>
  <dc:title>Para diminuir o crescimento desordenado do número de cães pelo Município, a Secretaria de Saúde está promovendo a Campanha de </dc:title>
</cp:coreProperties>
</file>