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5.0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AUGURAÇÃO – </w:t>
      </w:r>
      <w:r>
        <w:rPr>
          <w:rFonts w:cs="Tahoma" w:ascii="Tahoma" w:hAnsi="Tahoma"/>
        </w:rPr>
        <w:t>A unidade escolar atenderá cerca de 45 crianças, entre seis meses e três anos de ida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reche São José II será inaugurada</w:t>
        <w:br/>
        <w:t>nesta segunda-feira (26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</w:rPr>
        <w:t>A unidade possui ampla infra-estrutura, com três salas de aula, refeitório,</w:t>
        <w:br/>
        <w:t>cozinha, dois banheiros, lavanderia, recepção, pátio, playground e sala de TV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de Itanhaém, através da Secretaria de Educação, Cultura e Esportes, inaugurará na próxima segunda-feira (26), às 17 horas, a Creche Municipal São José II. Localizada na avenida José Batista Campos, 387, no bairro Cidade Anchieta, a unidade escolar está vinculada a Escola Municipal Lions Club e possui três salas de aula, refeitório, cozinha, dois banheiros, lavanderia, recepção, pátio, playground e sala de TV. O local  atenderá cerca de 45 crianças, entre seis meses e três anos, residentes no bairro Cidade Anchieta e adjacências, nas classes de Berçário I e II e Maternal I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 matrícula o responsável deverá comparecer a creche de terça a sexta-feira, das 8 às 11 e das 14 às 17 horas, munido dos seguintes documentos: cópias da certidão de nascimento e carteira de vacinação da criança, comprovante de residência e do RG da mãe, além da declaração de trabalho original (caso a mãe esteja empregada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 da nova creche, Maria Aparecida Moisés, a inauguração é uma grande conquista para a comunidade. “Para uma longa caminhada de prosperidade e sucesso é necessário um primeiro passo, simples, porém tenso e valioso. A missão da nossa equipe de educadores é receber, acolher, cuidar, educar e nutrir com decisão, seriedade e segurança. O valor da instituição é percebido por todo o saber que produzimos e não pelo o que fazemos”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1:00Z</dcterms:created>
  <dc:creator>Amalha</dc:creator>
  <dc:description/>
  <dc:language>en-US</dc:language>
  <cp:lastModifiedBy>Jornalismo</cp:lastModifiedBy>
  <cp:lastPrinted>2008-05-21T15:31:00Z</cp:lastPrinted>
  <dcterms:modified xsi:type="dcterms:W3CDTF">2008-05-21T21:22:00Z</dcterms:modified>
  <cp:revision>45</cp:revision>
  <dc:subject/>
  <dc:title>A Prefeitura Municipal de Itanhaém irá inaugurar nesta segunda-feira (26), a creche São Jose II</dc:title>
</cp:coreProperties>
</file>