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05.08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SERVAÇÃO – </w:t>
      </w:r>
      <w:r>
        <w:rPr>
          <w:rFonts w:cs="Tahoma" w:ascii="Tahoma" w:hAnsi="Tahoma"/>
        </w:rPr>
        <w:t>O intuito da gincana é conscientizar os alunos e a sociedade sobre a importância da prática da coleta seletiva do lix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Itanhaém promove 1ª Olimpíada do</w:t>
        <w:br/>
        <w:t>Meio Ambiente – Reciclando Atitude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rão classificados para a segunda etapa 160 alunos</w:t>
        <w:br/>
        <w:t>de escolas, creches e projetos municipa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estimular a participação da sociedade e dos alunos da Rede Municipal de Ensino de Itanhaém na prática da coleta seletiva do lixo, além de celebrar a Semana do Meio Ambiente, a Secretaria de Educação, Cultura e Esportes através da Coordenação de Educação Ambiental está realizando, desde o dia 19 de maio, a 1ª Olimpíada do Meio Ambiente – Reciclando Atitudes’. A atividade conta com gincanas ecológicas promovidas nas unidades escolares participantes do Programa Reciclando A Favor da Vi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incana foi dividida em duas etapas: na primeira, iniciada na última segunda-feira (19), está sendo promovida a coleta de materiais recicláveis, onde os dez alunos, de cada escola, que mais arrecadarem materiais serão classificados para a próxima fase que acontecerá no próximo dia 4 de junho, em local a ser definido. Na segunda etapa da gincana, os 160 alunos classificados serão divididos em equipes de dez componentes cada, totalizando 16 grupos que representarão suas respectivas escolas na Gincana Ecológ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ão premiados, a escola, creche, projeto e os alunos destaques que mais arrecadarem materiais recicláveis. Após a premiação da Gincana Ecológica, haverá tendas interativas abertas a participação popular que contará com exposição de banners, oficinas de reciclagem, distribuição de mudas, arrecadação de produtos recicláveis e atividades de pintura em local e data também a serem defini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coordenador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de Educação Ambiental, Roseli Raunaimer, a realização dessa gincana estimula os alunos, os comércios locais e a comunidade a destinarem seus resíduos secos e recicláveis aos Pontos de Entrega Voluntária (PEVs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ara que sejam reaproveitados, evitando a poluição do meio ambiente. “O ser humano tem um grande desafio para o terceiro milênio: encontrar o equilíbrio perfeito entre sua espécie e a natureza. Reciclar suas atitudes é o primeiro passo para esse caminho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s unidades escolares que compõem cada grupo participante da Ginca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456"/>
      </w:tblGrid>
      <w:tr>
        <w:trPr/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SÃO DOS GRUPOS – CATEGORIA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s São José, Começando a Vida, Caminho da Paz, Luz da Vida e Vildemar de Souza Oliveir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I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ches Felipe Lobo, Tia Pombinha e Escola Municipal Olga Lope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II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s Municipais Divani Cardoso, Lions Club, Pedrina Pompeu Bastos, Inês Martins e Walter Arduini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IV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s Municipais Filomena Dias Apelian, Maria do Carmo, Lídia Martha, Noemia Salles Padovan e Olga Lopes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V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s Cambucá, Lugar ao Sol, Flores da Mata e Casa da Crianç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EDUCAÇÃO, CULTURA E ESPORTE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4:26:00Z</dcterms:created>
  <dc:creator>Amalha</dc:creator>
  <dc:description/>
  <dc:language>en-US</dc:language>
  <cp:lastModifiedBy>Jornalismo</cp:lastModifiedBy>
  <dcterms:modified xsi:type="dcterms:W3CDTF">2008-05-21T21:40:00Z</dcterms:modified>
  <cp:revision>47</cp:revision>
  <dc:subject/>
  <dc:title/>
</cp:coreProperties>
</file>