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  <w:t>21.05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VARIEDADE</w:t>
      </w:r>
      <w:r>
        <w:rPr>
          <w:rFonts w:cs="Tahoma" w:ascii="Tahoma" w:hAnsi="Tahoma"/>
          <w:sz w:val="24"/>
        </w:rPr>
        <w:t xml:space="preserve"> -</w:t>
      </w:r>
      <w:r>
        <w:rPr/>
        <w:t xml:space="preserve"> a</w:t>
      </w:r>
      <w:r>
        <w:rPr>
          <w:rFonts w:cs="Tahoma" w:ascii="Tahoma" w:hAnsi="Tahoma"/>
          <w:sz w:val="24"/>
        </w:rPr>
        <w:t>lém dos tradicionais pontos turísticos, a Cidade tem passeios fluviais, mergulho em alto mar, eventos radicais, cinema, exposições e uma das melhores culinárias da Regiã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Confira as opções de lazer que Itanhaém oferece durante o feriado de Corpus Chris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/>
      </w:pPr>
      <w:r>
        <w:rPr>
          <w:i/>
          <w:iCs/>
          <w:szCs w:val="24"/>
        </w:rPr>
        <w:t xml:space="preserve">Uma das alternativas é o evento social Raízes Afro que acontece neste sábado (24), das 9 à meia-noite, na quadra da Escola de Samba Unidos do Gaivota. Terá </w:t>
      </w:r>
      <w:r>
        <w:rPr>
          <w:i/>
          <w:iCs/>
        </w:rPr>
        <w:t>leitura de cartas de tarô, cabeleireiro afro, barracas com comidas e bebidas típicas, além de apresentações musicais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>Os turistas que escolheram passar o feriado de Corpus Christi em Itanhaém terão diversas opções de lazer. Além dos tradicionais pontos turísticos, como a Casa de Câmara e Cadeia, o Convento Nossa Senhora da Conceição e a Cama de Anchieta, a Cidade possui muitas atrações de passeio. Confira as opções: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Cinema</w:t>
      </w:r>
    </w:p>
    <w:p>
      <w:pPr>
        <w:pStyle w:val="Corpodetexto3"/>
        <w:rPr/>
      </w:pPr>
      <w:r>
        <w:rPr/>
        <w:t>Local: Mendes Praia Shopping, que fica na Avenida Presidente Kennedy, 126, Praia do Sonho.</w:t>
      </w:r>
    </w:p>
    <w:p>
      <w:pPr>
        <w:pStyle w:val="Corpodetexto3"/>
        <w:rPr/>
      </w:pPr>
      <w:r>
        <w:rPr/>
        <w:t>Programação: os filmes que estão em cartaz e os horários das sessões podem ser conferidos no site www.cinemaritanhaem.com.br. Informações: 3422.6127 ou 3422.3257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Exposição</w:t>
      </w:r>
    </w:p>
    <w:p>
      <w:pPr>
        <w:pStyle w:val="Corpodetexto3"/>
        <w:rPr/>
      </w:pPr>
      <w:r>
        <w:rPr/>
        <w:t>Local: Casa de Câmara e Cadeia, que fica na Praça Narciso de Andrade, s/n°, Centro.</w:t>
      </w:r>
    </w:p>
    <w:p>
      <w:pPr>
        <w:pStyle w:val="Corpodetexto3"/>
        <w:rPr/>
      </w:pPr>
      <w:r>
        <w:rPr/>
        <w:t>Mostra: “Um sonho ao pé da Serra”, de Liliane Domingos dos Santos, garota autodidata, que com apenas 16 anos já mostra talento pela arte. Horário: Das 9 às 18 horas, todos os dias.</w:t>
      </w:r>
    </w:p>
    <w:p>
      <w:pPr>
        <w:pStyle w:val="Corpodetexto3"/>
        <w:rPr/>
      </w:pPr>
      <w:r>
        <w:rPr/>
        <w:t>Entrada: o valor do ingresso é R$ 1,00. Para crianças abaixo de 12 anos e idosos acima de 60 anos a entrada é gratuita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Eventos </w:t>
      </w:r>
    </w:p>
    <w:p>
      <w:pPr>
        <w:pStyle w:val="Corpodetexto3"/>
        <w:rPr>
          <w:b/>
          <w:b/>
          <w:bCs/>
        </w:rPr>
      </w:pPr>
      <w:r>
        <w:rPr/>
        <w:t>A Escola de Samba Unidos do Gaivota realiza neste sábado (24), das 9 à meia-noite, o evento Raízes Afro, que tem como objetivo levar à comunidade a cultura africana. Além de leitura de cartas de tarô, haverá cabeleireiro afro, barracas com comidas e bebidas típicas, samba de roda, percussão, grupos de dança e música afro, forró, pagode, bateria e baianas da escola, além de música eletrônica, bingo e playground. A festa acontecerá na quadra da escola, situada na Avenida Governador Mário Covas Júnior, 7.820, no Balneário Gaivota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Eventos radicais</w:t>
      </w:r>
    </w:p>
    <w:p>
      <w:pPr>
        <w:pStyle w:val="Corpodetexto3"/>
        <w:rPr/>
      </w:pPr>
      <w:r>
        <w:rPr/>
        <w:t>Neste domingo (25), a partir das 13 horas, haverá o Show de Motos da igreja Bola de Neve, que conta com o apoio do Governo Municipal. Pilotos profissionais farão exibições nas modalidades Street, Off Road e Custom. Local: Avenida Vicente de Carvalho, n° 458, Praia dos Sonhos. Entrada: 1k de alimento não perecível. Informações: 9772-9625.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Passeio de barco</w:t>
      </w:r>
    </w:p>
    <w:p>
      <w:pPr>
        <w:pStyle w:val="Corpodetexto3"/>
        <w:rPr/>
      </w:pPr>
      <w:r>
        <w:rPr/>
        <w:t>Conhecida como a Amazônia Paulista, Itanhaém possui a segunda maior bacia hidrográfica do Estado, com mais de 2 mil Km de extensão, sendo que destes, 180 são navegáveis. Os rios da Cidade oferecem grande variedade de peixes, além de diversidade na fauna e flora.</w:t>
      </w:r>
    </w:p>
    <w:p>
      <w:pPr>
        <w:pStyle w:val="Corpodetexto3"/>
        <w:rPr/>
      </w:pPr>
      <w:r>
        <w:rPr/>
        <w:t xml:space="preserve">Serviço: Turismo Rio Branco, que fica na Avenida Pedro de Toledo, nº 225, Centro. O agendamento pode ser feito pelo telefone </w:t>
      </w:r>
      <w:r>
        <w:rPr>
          <w:rStyle w:val="Textopreto"/>
        </w:rPr>
        <w:t>3426-2126.</w:t>
      </w:r>
    </w:p>
    <w:p>
      <w:pPr>
        <w:pStyle w:val="Corpodetexto3"/>
        <w:rPr>
          <w:rStyle w:val="Textopreto"/>
          <w:b/>
          <w:b/>
          <w:bCs/>
        </w:rPr>
      </w:pPr>
      <w:r>
        <w:rPr/>
      </w:r>
    </w:p>
    <w:p>
      <w:pPr>
        <w:pStyle w:val="Corpodetexto3"/>
        <w:rPr/>
      </w:pPr>
      <w:r>
        <w:rPr>
          <w:rStyle w:val="Textopreto"/>
          <w:b/>
          <w:bCs/>
        </w:rPr>
        <w:t>Mergulho e Pesca</w:t>
      </w:r>
    </w:p>
    <w:p>
      <w:pPr>
        <w:pStyle w:val="Corpodetexto3"/>
        <w:rPr>
          <w:b/>
          <w:b/>
          <w:bCs/>
        </w:rPr>
      </w:pPr>
      <w:r>
        <w:rPr/>
        <w:t xml:space="preserve">O turista que gosta da prática do mergulho encontrou o lugar certo. Por possuir águas transparentes e azuis, sobretudo, nas Ilhas da Queimada Pequena e da Queimada Grande, Itanhaém é considerada o sétimo melhor local para a prática deste esporte no Brasil. </w:t>
      </w:r>
    </w:p>
    <w:p>
      <w:pPr>
        <w:pStyle w:val="Corpodetexto3"/>
        <w:rPr/>
      </w:pPr>
      <w:r>
        <w:rPr/>
        <w:t xml:space="preserve">A pesca também privilegiada, pois aqui são encontrados peixes como robalo, tainha e parati. Além disso, os visitantes que forem à Praia dos Pescadores terão uma bela surpresa. O novo espaço dos profissionais da pesca, a Praça do Pescado, que fica próxima à praia. Ela conta com 30 boxes, banheiros, além de sala administrativa, de reunião, e outra reservada para a máquina de gelo. Serviço: </w:t>
      </w:r>
      <w:r>
        <w:rPr>
          <w:rStyle w:val="Textopreto"/>
        </w:rPr>
        <w:t>Escuna Feitiço Baiano.</w:t>
      </w:r>
      <w:r>
        <w:rPr>
          <w:rStyle w:val="StrongEmphasis"/>
        </w:rPr>
        <w:t xml:space="preserve"> </w:t>
      </w:r>
      <w:r>
        <w:rPr>
          <w:rStyle w:val="Textopreto"/>
        </w:rPr>
        <w:t>Tel. para contato: (13) 9563-3515 / (13) 3455-8098.</w:t>
      </w:r>
    </w:p>
    <w:p>
      <w:pPr>
        <w:pStyle w:val="Corpodetexto3"/>
        <w:rPr>
          <w:rStyle w:val="Textopreto"/>
          <w:b/>
          <w:b/>
          <w:bCs/>
        </w:rPr>
      </w:pPr>
      <w:r>
        <w:rPr/>
      </w:r>
    </w:p>
    <w:p>
      <w:pPr>
        <w:pStyle w:val="Corpodetexto3"/>
        <w:rPr/>
      </w:pPr>
      <w:r>
        <w:rPr>
          <w:rStyle w:val="Textopreto"/>
          <w:b/>
          <w:bCs/>
        </w:rPr>
        <w:t>Restaurantes</w:t>
      </w:r>
    </w:p>
    <w:p>
      <w:pPr>
        <w:pStyle w:val="Corpodetexto3"/>
        <w:rPr/>
      </w:pPr>
      <w:r>
        <w:rPr>
          <w:rStyle w:val="Textopreto"/>
        </w:rPr>
        <w:t>Os amantes da culinária caiçara, podem conferir através do endereço eletrônico http://www.itanhaem.sp.gov.br/site_turismo/conteudo/restaurantes.htm, os inúmeros restaurantes, pizzarias, bares, sorveterias e quiosques que Itanhaém abriga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br/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preto">
    <w:name w:val="texto_pre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0:00Z</dcterms:created>
  <dc:creator>User</dc:creator>
  <dc:description/>
  <dc:language>en-US</dc:language>
  <cp:lastModifiedBy>Jornalismo</cp:lastModifiedBy>
  <dcterms:modified xsi:type="dcterms:W3CDTF">2008-05-21T19:48:00Z</dcterms:modified>
  <cp:revision>64</cp:revision>
  <dc:subject/>
  <dc:title> </dc:title>
</cp:coreProperties>
</file>