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1.05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MPETIÇÕES</w:t>
      </w:r>
      <w:r>
        <w:rPr>
          <w:rFonts w:cs="Tahoma" w:ascii="Tahoma" w:hAnsi="Tahoma"/>
        </w:rPr>
        <w:t xml:space="preserve"> – Itanhaém participou dos torneios Kim Mollo e Regional de São Paulo</w:t>
        <w:br/>
      </w:r>
    </w:p>
    <w:p>
      <w:pPr>
        <w:pStyle w:val="TextBody"/>
        <w:rPr/>
      </w:pPr>
      <w:r>
        <w:rPr>
          <w:bCs w:val="false"/>
          <w:szCs w:val="44"/>
        </w:rPr>
        <w:t xml:space="preserve">Natação de Itanhaém obtém bons resultados em duas competições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4"/>
        </w:rPr>
      </w:pPr>
      <w:r>
        <w:rPr>
          <w:rFonts w:cs="Tahoma" w:ascii="Tahoma" w:hAnsi="Tahoma"/>
          <w:b/>
          <w:bCs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Os destaques ficaram por conta dos atletas Guilherme Oliveira,</w:t>
        <w:br/>
        <w:t xml:space="preserve"> Lucas Strama, Gabriela Strama e Carlos Eduardo Fernande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nadadores itanhaenses Guilherme Oliveira, Lucas Strama e Gabriela Strama estiveram no último final de semana (17 e 18) na cidade de Mococa, em São Paulo, para participar do Troféu Kim Mollo, representando a Seleção de Natação da Baixada Santista. O atleta Guilherme Oliveira obteve bons resultados em três provas, levando o bronze no revezamento 4X50 nado livre, o 5º lugar nos 100 metros nado costas e o 8º nos 200 medle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nadador Lucas Strama conquistou o 7º lugar nos 100 metros borboleta e a 9ª posição nos 400 livre. Já Gabriela Strama obteve o 11ºlugar nos 200 medley. Ainda no mesmo dia, a equipe itanhaense esteve no Baby Barioni, em São Paulo, para participar do Torneio Regional de São Paulo, onde o atleta Carlos Eduardo Fernandes conquistou duas medalhas de bronze, sendo uma nos 100  e outra nos 200 borboleta, e alcançando ainda, o 4º lugar nos 100 metros livr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Para a técnica Mônica Cristina César, a equipe vem se destacando em todas as competições disputadas, devido ao alto desempenho dos atletas. </w:t>
      </w:r>
      <w:r>
        <w:rPr>
          <w:rFonts w:cs="Tahoma" w:ascii="Tahoma" w:hAnsi="Tahoma"/>
          <w:color w:val="000000"/>
        </w:rPr>
        <w:t xml:space="preserve">“As provas não estão sendo nada fáceis. Sinto-me muito orgulhosa cada vez que vejo nossa equipe conseguindo bons resultados nas provas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4:00Z</dcterms:created>
  <dc:creator>Amalha</dc:creator>
  <dc:description/>
  <dc:language>en-US</dc:language>
  <cp:lastModifiedBy>Jornalismo</cp:lastModifiedBy>
  <cp:lastPrinted>2008-05-19T11:50:00Z</cp:lastPrinted>
  <dcterms:modified xsi:type="dcterms:W3CDTF">2008-05-21T21:07:00Z</dcterms:modified>
  <cp:revision>119</cp:revision>
  <dc:subject/>
  <dc:title>Três atletas da equipe de natação de Itanhaém farão parte da Seleção da Baixada Santista para representar a nossa região no </dc:title>
</cp:coreProperties>
</file>