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05.08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ESPORTE -</w:t>
      </w:r>
      <w:r>
        <w:rPr>
          <w:rFonts w:cs="Tahoma" w:ascii="Tahoma" w:hAnsi="Tahoma"/>
        </w:rPr>
        <w:t xml:space="preserve"> competindo pelos Jogos Abertos da Juventude, a equipe SUB-18 jogará nesta sexta-feira (23), contra o time de Cubatão, no Ginásio Pitta, em Cubatã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quipes de basquete de Itanhaém têm agenda cheia neste final de semana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imeiro confronto será nesta quinta-feira (22), com o time da categoria</w:t>
        <w:br/>
      </w:r>
      <w:r>
        <w:rPr>
          <w:rFonts w:cs="Tahoma" w:ascii="Tahoma" w:hAnsi="Tahoma"/>
          <w:i/>
        </w:rPr>
        <w:t>Cadete enfrentando o Mogi das Cruzes, às 15 horas, no Ginásio do Calixt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iCs/>
        </w:rPr>
        <w:t xml:space="preserve">As equipes de basquete de Itanhaém, Cadete e Sub-18, além do time feminino, enfrentarão neste final de semana várias disputas decisivas. Na quinta-feira (22), feriado de Corpus Christi, haverá uma disputa acirradíssima entre a </w:t>
      </w:r>
      <w:r>
        <w:rPr>
          <w:rFonts w:cs="Tahoma" w:ascii="Tahoma" w:hAnsi="Tahoma"/>
        </w:rPr>
        <w:t>equipe Cadete (sub-17) e Mogi das Cruzes. O Jogo acontecerá às 15 horas no Ginásio do Calixto, situado na rua Leopoldino de Araújo, s/n°, no Centr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sa é uma ótima oportunidade para conquistarmos a 3ª vitória do campeonato e estamos bastante confiantes, já que jogaremos novamente em casa”, diz Neno, técnico da equipe Cadete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time dos jovens atletas da equipe sub-18, que está competindo pelos Jogos Abertos da Juventude, se mantém invicto, e em seu último jogo além de vencer, eles conseguiram a classificação para a segunda etapa do campeonato, que é a regional. O próximo confronto a ser realizado pelos itanhaenses será uma disputa quadrangular (quatro equipes realizando três jogos)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jogo acontecerá nesta sexta-feira (23), contra o time de Cubatão, às 19 horas. A partida seguinte será neste sábado (24), às 20 horas contra Santos, e o terceiro jogo ocorrerá no domingo (25), às 10h30, contra a equipe de Jacupiranga. Todos os jogos serão realizados no Ginásio Pitta, em Cubatã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no domingo terá uma disputa pela final do regional, desta vez com a equipe de basquete feminina, que decidirá o título com Praia Grande, às 9 horas, também no Ginásio Pitta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iCs/>
        </w:rPr>
        <w:t>O técnico da seleção itanhaense de basquete sub-18 e feminina, Lauro César Dati Ruivo, diz sobre a importância da rodada. “É muito importante para nós conquistarmos esse título da fase regional, com nossa vitória passaremos para fase seguinte, que é a estadual dos Jogos da Juventude, tenho certeza que tanto a equipe masculina, quanto a feminina, farão bonito nas próximas disputas”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ÚLTIMAS PARTIDAS - </w:t>
      </w:r>
      <w:r>
        <w:rPr>
          <w:rFonts w:cs="Tahoma" w:ascii="Tahoma" w:hAnsi="Tahoma"/>
        </w:rPr>
        <w:t>Na terça-feira passada (20), os jogadores itanhaenses da Sub-17, enfrentaram o time de Peruíbe, no Ginásio do Calixto. Ao término da partida o placar foi favorável aos jogadores do Município, apontando 61x33. O grande destaque da partida foi o jogador Douglas, de Itanhaém, que marcou 26 pont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enúltima partida, ocorrida no dia 17, houve uma rodada tripla, também no Ginásio do Calixto, em Itanhaém. No primeiro jogo, às 16h30, a categoria adulto jogou contra o Barueri. A rodada se manteve acirrada durante todo o jogo, e ao fim da partida o placar apontou 57x50, para a equipe da casa. O cestinha da partida foi mais uma vez o itanhaense Leandro Curumim, com 16 pont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rodada seguinte, que aconteceu às 18h15, foi a vez da equipe Cadete obter a vitória sobre os jogadores de Caraguatatuba, por 44x32. O destaque da partida foi o jogador itanhaense Fernando Souza, com 13 pontos. No jogo ocorrido às 20 horas, os atletas da Sub-21, enfrentaram Caraguatatuba, mas não tiveram a mesma sorte dos demais, pois foram derrotados por 21 pontos, placar final 39x60. Os cestinhas da partida foram, o jogador de Caraguatatuba, Nelson Junior, com 17 pontos, e Leandro Curumim, com 15 pontos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0:00Z</dcterms:created>
  <dc:creator>Amalha</dc:creator>
  <dc:description/>
  <dc:language>en-US</dc:language>
  <cp:lastModifiedBy>User</cp:lastModifiedBy>
  <dcterms:modified xsi:type="dcterms:W3CDTF">2008-05-26T22:10:00Z</dcterms:modified>
  <cp:revision>11</cp:revision>
  <dc:subject/>
  <dc:title>19h15 - EM Profª Eugenia Pitta x Regina Altman</dc:title>
</cp:coreProperties>
</file>