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rPr>
          <w:b/>
          <w:b/>
          <w:bCs/>
          <w:i w:val="false"/>
          <w:i w:val="false"/>
          <w:iCs/>
          <w:color w:val="808080"/>
        </w:rPr>
      </w:pPr>
      <w:r>
        <w:rPr>
          <w:b/>
          <w:bCs/>
          <w:i w:val="false"/>
          <w:iCs/>
          <w:color w:val="808080"/>
        </w:rPr>
        <w:t>26.05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PETIÇÃO </w:t>
      </w:r>
      <w:r>
        <w:rPr>
          <w:rFonts w:cs="Tahoma" w:ascii="Tahoma" w:hAnsi="Tahoma"/>
        </w:rPr>
        <w:t>- a delegação conta com 120 itanhaenses, incluindo comissão técnica, e competirá nas modalidades: xadrez, judô, natação, basquete masculino e feminino, vôlei masculino e futebol de camp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/>
        <w:t>Itanhaém participa da fase regional</w:t>
        <w:br/>
        <w:t>dos Jogos Abertos da Juventude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Corpodetexto2"/>
        <w:rPr/>
      </w:pPr>
      <w:r>
        <w:rPr/>
        <w:t>O campeonato que reúne atletas, até 18 anos, é dividido nas fases pré-regional,</w:t>
        <w:br/>
        <w:t xml:space="preserve"> regional e estadual, sendo a última com data prevista para agos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Jogos Abertos da Juventude já está em andamento, e a cidade conta com uma delegação composta por 120 itanhaenses, entre atletas e comissão técnica. No total, o município terá representantes em sete modalidades: xadrez, judô, natação, basquete masculino e feminino, vôlei masculino e futebol de campo. A competição, que reúne atletas até 18 anos, é dividida nas fases pré-regional, regional e estadu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e natação estará participando neste sábado (31), às 10 horas, da 25ª edição dos Jogos Abertos da Juventude, na categoria absoluto para atletas de 10 a 18 anos. A competição acontecerá na piscina da Universidade Santa Cecília localizada na rua</w:t>
      </w:r>
      <w:r>
        <w:rPr>
          <w:rFonts w:cs="Arial" w:ascii="Arial" w:hAnsi="Arial"/>
          <w:b/>
          <w:bCs/>
          <w:color w:val="032647"/>
          <w:sz w:val="17"/>
          <w:szCs w:val="17"/>
        </w:rPr>
        <w:t xml:space="preserve"> </w:t>
      </w:r>
      <w:r>
        <w:rPr>
          <w:rFonts w:cs="Tahoma" w:ascii="Tahoma" w:hAnsi="Tahoma"/>
          <w:bCs/>
          <w:color w:val="000000"/>
        </w:rPr>
        <w:t>Oswaldo Cruz, 277, em Sant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- </w:t>
      </w:r>
      <w:r>
        <w:rPr>
          <w:rFonts w:cs="Tahoma" w:ascii="Tahoma" w:hAnsi="Tahoma"/>
        </w:rPr>
        <w:t>No último final de semana (23, 24 e 25) a delegação de Itanhaém iniciou sua participação na fase Regional dos jogos, na cidade de Cubatão, onde a equipe de voleibol, que tem como técnico Wagner da Conceição Santos, se classificou para a final Estadual, que acontecerá no mês agosto, na cidade de São Manoel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xta-feira (23), a equipe de futebol enfrentou o time de Jacupiranga e venceu por 2 a 1. No mesmo empenho, o basquete masculino venceu Cubatão por 57 a 53. E para encerrar as competições desse dia com chave de ouro, o vôlei masculino enfrentou Praia Grande e saiu de quadra com a vitória, e placar de 2 sets a 0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ábado (24), Itanhaém enfrentou Cubatão no futebol e foi derrotado, por 3 gols a 2. O resultado no basquete masculino também não foi satisfatório para o time do Litoral Sul que perdeu para Santos por 88 a 5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 (25), a cidade enfrentou Praia Grande, no basquete feminino, vencendo por 109 a 15. No mesmo local, a equipe de basquete masculino venceu o Jacupiranga, por 65 a 25. Ainda no dia 25, o time de vôlei masculino disputou contra Iguape, e trouxe pra casa mais uma vitória por 2 sets a 0, e a equipe itanhaense de futebol jogou contra o Santos, amargando a derrota por 1 a 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28:00Z</dcterms:created>
  <dc:creator>Amalha</dc:creator>
  <dc:description/>
  <dc:language>en-US</dc:language>
  <cp:lastModifiedBy>User</cp:lastModifiedBy>
  <cp:lastPrinted>2008-05-26T15:26:00Z</cp:lastPrinted>
  <dcterms:modified xsi:type="dcterms:W3CDTF">2008-05-26T21:08:00Z</dcterms:modified>
  <cp:revision>40</cp:revision>
  <dc:subject/>
  <dc:title>Competição- Itanhaém participa com cerca de 120 atletas, incluindo comissão técnica, nas modalidades individuais: xadrez, judô e natação, e coletivas, com o basquete masculino e feminino, vôlei masculino e futebol de campo</dc:title>
</cp:coreProperties>
</file>