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Corpodetexto2"/>
        <w:spacing w:before="0" w:after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7.05.08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AÚDE</w:t>
      </w:r>
      <w:r>
        <w:rPr>
          <w:rFonts w:cs="Tahoma" w:ascii="Tahoma" w:hAnsi="Tahoma"/>
        </w:rPr>
        <w:t xml:space="preserve"> – o curso será realizado nesta quarta-feira (28), no Satélite Esporte Clu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ofissionais da Prefeitura</w:t>
        <w:br/>
        <w:t>recebem qualificação da APAE-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ticiparão da capacitação 340 profissionais dos setores de Saúde,</w:t>
        <w:br/>
        <w:t>Educação, Assistência Social e do Hospital Regional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e Saúde, através do Programa Municipal de Saúde da Mulher e da Criança, estará realizando um trabalho de conscientização para a realização de um ato simples após o nascimento da criança, mas que é capaz de mudar o futuro do recém-nascido, o Teste do Pezin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isto, a Associação dos Pais e Amigos dos Excepcionais (APAE) de São Paulo promoverá o Curso de Capacitação em Triagem Neonatal – Teste do Pezinho, nesta quarta-feira (28), no Satélite Esporte Clube, que contará com a participação de 340 profissionais dos setores de Saúde, Educação, Assistência Social e do Hospital Regional de Itanhaém. O curso que será ministrado pela farmacêutica bioquímica, Carolina Rios Calado, além de aula teórica, permitirá que os participantes vejam na prática como é realizado o Teste do Pezinho nos bebês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 xml:space="preserve">PREVENÇÃO - </w:t>
      </w:r>
      <w:r>
        <w:rPr>
          <w:rFonts w:eastAsia="Times New Roman" w:cs="Tahoma" w:ascii="Tahoma" w:hAnsi="Tahoma"/>
        </w:rPr>
        <w:t>O</w:t>
      </w:r>
      <w:r>
        <w:rPr>
          <w:rFonts w:cs="Tahoma" w:ascii="Tahoma" w:hAnsi="Tahoma"/>
        </w:rPr>
        <w:t xml:space="preserve"> Teste do Pezinho é obrigatório por lei em todo o Brasil e a simples atitude de se realizar o exame faz com que doenças causadoras de seqüelas irreparáveis no desenvolvimento mental e físico da criança sejam detectadas e tratadas mesmo antes do aparecimento dos sintomas. O diagnóstico precoce oferece condições de um tratamento iniciado nas primeiras semanas de vida do bebê, evitando a deficiência mental, já que uma vez presente no corpo, a patologia não pode ser curada.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16:00Z</dcterms:created>
  <dc:creator>user</dc:creator>
  <dc:description/>
  <dc:language>en-US</dc:language>
  <cp:lastModifiedBy>User</cp:lastModifiedBy>
  <dcterms:modified xsi:type="dcterms:W3CDTF">2008-05-27T22:00:00Z</dcterms:modified>
  <cp:revision>61</cp:revision>
  <dc:subject/>
  <dc:title>Palestrante:</dc:title>
</cp:coreProperties>
</file>