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7.05.08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RACIONAMENTO – </w:t>
      </w:r>
      <w:r>
        <w:rPr/>
        <w:t>a ação faz parte do Projeto Energia Comunitária Elektro – Por uma Comunidade Melhor que visa a redução do consumo de energia, além da melhoria na infra-estrutura local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40 famílias de baixa renda</w:t>
        <w:br/>
        <w:t>ganharão novas geladeiras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44"/>
        </w:rPr>
      </w:pPr>
      <w:r>
        <w:rPr>
          <w:b/>
          <w:bCs/>
          <w:i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>A cerimônia, com a entrega simbólica dos primeiros eletrodomésticos, acontecerá</w:t>
        <w:br/>
        <w:t>nesta quarta-feira (28), em dois barros, às 9 horas, na sede da AAMAVI,</w:t>
        <w:br/>
        <w:t xml:space="preserve">no Umuarama, e às 11 horas, em frente a E.M. Harry Forssell, no Oásis 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arta-feira (28), será realizada no Município a cerimônia com a entrega simbólica das novas geladeiras que beneficiarão 140 famílias dos bairros Oásis, Tanise, Umuarama, Parque Real e Jardim Coronel. Esta ação é parte integrante do Projeto Energia Comunitária Elektro – Por uma Comunidade Melhor que tem como intuito estimular o desenvolvimento da população de baixa renda por meio de atividades voltadas à recuperação, melhoria e adequação da infra-estrutura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no dia 28 a equipe da Elektro iniciará a troca de eletrodomésticos nas residências beneficiadas. É importante ressaltar que não houve sorteio para definir as moradias a serem contempladas, o processo de seleção é realizado através de visitas dos técnicos da empresa que fazem um relatório e colocam um selo que indica a real situação do eletro doméstico. No ato da troca - retirada da velha e entrega nova geladeira - os moradores não podem ter trocado ou doado o refrigerador, ou ainda violado o selo de inspeção, caso um dos itens citados tenha ocorrido, a família perde o benefíc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erimônias ocorrerão em dois locais, sendo o primeira às 9 horas, na Associação dos Amigos e Moradores das Áreas Verdes de Itanhaém (AAMAVI), localizada na travessa da rua Antonio Alves Quintas, 11, no Umuarama, e na seqüência, às 11 horas, na rua Francisco Sanches, em frente a Escola Municipal Harry Forssell, no Oás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NERGIA COMUNITÁRIA – </w:t>
      </w:r>
      <w:r>
        <w:rPr>
          <w:rFonts w:cs="Tahoma" w:ascii="Tahoma" w:hAnsi="Tahoma"/>
        </w:rPr>
        <w:t>O Projeto da Elektro já beneficiou cerca de 800 famílias nas comunidades do Oásis, Loty, Belas Artes, Tanise, Umuarama, Parque Real e Jardim Coronel através de ações que promovem a regularização das instalações elétricas residenciais, inclusive com a troca da fiação e colocação de lâmpadas mais eficientes e econômicas. Outra atividade do programa baseia-se na orientação aos moradores quanto a segurança e o uso adequado da energia elétr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37:00Z</dcterms:created>
  <dc:creator>Jornalismo</dc:creator>
  <dc:description/>
  <dc:language>en-US</dc:language>
  <cp:lastModifiedBy>user</cp:lastModifiedBy>
  <dcterms:modified xsi:type="dcterms:W3CDTF">2008-05-27T20:46:00Z</dcterms:modified>
  <cp:revision>20</cp:revision>
  <dc:subject/>
  <dc:title> </dc:title>
</cp:coreProperties>
</file>