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7.05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INCENTIVO – </w:t>
      </w:r>
      <w:r>
        <w:rPr>
          <w:rFonts w:cs="Tahoma" w:ascii="Tahoma" w:hAnsi="Tahoma"/>
        </w:rPr>
        <w:t>promovido pelo Ministério dos Esportes e a Agência Adventista de Desenvolvimento e Recursos Assistenciais (ADRA), o programa tem como intuito estimular as crianças de baixa renda à prática do espor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nhaém recebe Programa Segundo Tempo do Ministério dos Esporte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Corpodetexto2"/>
        <w:rPr/>
      </w:pPr>
      <w:r>
        <w:rPr/>
        <w:t xml:space="preserve">Para participar, o interessado deve comparecer acompanhado do responsável, </w:t>
      </w:r>
    </w:p>
    <w:p>
      <w:pPr>
        <w:pStyle w:val="Corpodetexto2"/>
        <w:rPr/>
      </w:pPr>
      <w:r>
        <w:rPr/>
        <w:t xml:space="preserve">de segunda a quinta-feira, das 8 às 12 e das 13 às 16 horas, </w:t>
      </w:r>
    </w:p>
    <w:p>
      <w:pPr>
        <w:pStyle w:val="Corpodetexto2"/>
        <w:rPr/>
      </w:pPr>
      <w:r>
        <w:rPr/>
        <w:t>na rua Guido Padovan, 255, no Jardim Oási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O Ministério do Esporte do Governo Federal e a Agência Adventista de Desenvolvimento e Recursos Assistenciais (ADRA), com o apoio da Prefeitura de Itanhaém, estão promovendo no bairro Jardim Oásis o Programa Segundo Tempo. A ação tem como objetivo a democratização e o acesso ao esporte educacional de qualidade, como forma de inclusão social, ocupando o tempo ocioso de crianças e adolescentes de 7 a 16 anos em situação de risco social, incentivando a prática do espor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DRA atenderá cerca de 200 crianças, três vezes por semana, com duração de duas horas por dia. Além das atividades de incentivo à prática esportiva, as crianças também receberão reforço escolar e lanche. O projeto trará a população de baixa renda a oportunidade de desenvolvimento pessoal através do esporte, ministrando aulas de Vôlei, Futsal, Handebol, Basquete, Atletismo e Xadrez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 xml:space="preserve">Para participar, o interessado deve comparecer com o responsável, de segunda a quinta-feira, das 8 às 12 e das 13 às 16 horas, na rua Guido Padovan, 255, no Jardim Oásis,  munido de RG, CPF, comprovante de residência, Certidão de Nascimento e a Carteira de Vacina da criança. 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58:00Z</dcterms:created>
  <dc:creator>Amalha</dc:creator>
  <dc:description/>
  <dc:language>en-US</dc:language>
  <cp:lastModifiedBy>User</cp:lastModifiedBy>
  <dcterms:modified xsi:type="dcterms:W3CDTF">2008-05-28T13:31:00Z</dcterms:modified>
  <cp:revision>48</cp:revision>
  <dc:subject/>
  <dc:title>O Ministério dos Esportes do Governo Federal e a Agência de Advertência de Desenvolvimento e Recursos Assistenciais (ADRA) junto ao apoio da Prefeitura Municipal de Itanhaém estarão promovendo ao bairro Jardim Oásis o Programa Segundo Tempo, tendo como f</dc:title>
</cp:coreProperties>
</file>