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8.05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NCONTRO –</w:t>
      </w:r>
      <w:r>
        <w:rPr>
          <w:rFonts w:cs="Tahoma" w:ascii="Tahoma" w:hAnsi="Tahoma"/>
        </w:rPr>
        <w:t xml:space="preserve"> a solenidade de abertura acontecerá, às 18 horas, na Colônia de Férias da Associação dos Cabos e Soldados da Polícia Militar do Estado de São Paulo, na Avenida Rui Barbosa, 1.860, no Satélite</w:t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ongresso dos Aposentados</w:t>
        <w:br/>
        <w:t>do Estado inicia nesta quinta-feira (29)</w:t>
      </w:r>
    </w:p>
    <w:p>
      <w:pPr>
        <w:pStyle w:val="Heading2"/>
        <w:rPr/>
      </w:pPr>
      <w:r>
        <w:rPr/>
        <w:br/>
        <w:t>São esperados para o evento o presidente da Câmara Federal, Arlindo Chinaglia, os deputados Campos Machado e Arnaldo Faria de Sá e o cantor Moacyr Franco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Começa nesta quinta-feira (29), às 18 horas, e segue até o próximo sábado (31), o Congresso Ordinário da Federação dos Aposentados e Pensionistas do Estado de São Paulo (Fapesp). São esperados para o evento o presidente da Câmara Federal, Arlindo Chinaglia, os deputados Campos Machado e Arnaldo Faria de Sá, além do cantor Moacyr Franco. Todas as atividades acontecerão na Colônia de Férias da Associação dos Cabos e Soldados da Polícia Militar do Estado de São Paulo, que fica na Avenida Rui Barbosa, 1.860, no Satéli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exta-feira (30) haverá palestras e debates que abordarão os direitos dos aposentados e à noite a eleição da Miss e Mister dos Aposentados, que deverá ter como jurados especiais, os deputados Campos Machado e Arnaldo Faria de Sá. O final do concurso será marcado pelo show do cantor Moacyr Franco. Logo após haverá baile com a presença da banda Wave T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Já no sábado (31) - encerramento do congresso - é esperado, por volta das 10 horas, o presidente da Câmara Federal Arlindo Chinaglia. Segundo a Fapesp, ele será questionado sobre o trâmite em Brasília dos projetos que aumentam as aposentadorias e pensões conforme o reajuste do salário mínimo e que também prevêem a derrubada do Fator Previdenciári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9:00Z</dcterms:created>
  <dc:creator>lorocha</dc:creator>
  <dc:description/>
  <dc:language>en-US</dc:language>
  <cp:lastModifiedBy>User</cp:lastModifiedBy>
  <dcterms:modified xsi:type="dcterms:W3CDTF">2008-05-29T12:50:00Z</dcterms:modified>
  <cp:revision>3</cp:revision>
  <dc:subject/>
  <dc:title> </dc:title>
</cp:coreProperties>
</file>