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28.05.08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/>
          <w:i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LAZER </w:t>
      </w:r>
      <w:r>
        <w:rPr>
          <w:rFonts w:cs="Tahoma" w:ascii="Tahoma" w:hAnsi="Tahoma"/>
        </w:rPr>
        <w:t>– o local possui 851 m² de piso de cimento aparente, 80 m² de piso retangular colorido, 40 metros contínuos de bancos, dois postes de iluminação, uma armação de madeira para colocação de faixas de divulgação, além de arborizaç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Praça do Balneário Tupy será </w:t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entregue nesta sexta-feira (6)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Tahoma" w:ascii="Tahoma" w:hAnsi="Tahoma"/>
          <w:b w:val="false"/>
          <w:i w:val="false"/>
          <w:sz w:val="24"/>
          <w:highlight w:val="yellow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 cerimônia de inauguração da Praça Paschoal Mosolino, localizada na rua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taquaquecetuba, com as ruas Marabá e Ita, acontecerá às 18 horas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 contará com apresentação dos jovens da Casa da Músic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sta sexta-feira (6), será realizada a cerimônia de inauguração da Praça Paschoal Mosolino, localizada na rua Itaquaquecetuba, com as ruas Marabá e Ita, na Estância Balneária Tupy. O evento, que acontecerá às 18 horas, contará com apresentação do grupo Vocal da Casa da Música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 acordo com Antonio Carlos Mosolino, os familiares, inclusive os que ainda moram no bairro onde a praça foi construída, estão contentes com a homenagem para Paschoal Mosolino. “Meu pai morou em Itanhaém por mais de uma década e faleceu em 1990, com 77 anos. Ele era uma pessoa que todos gostavam. Acho justo que ele seja lembrado, pelo bom ser humano que ele era. Estamos muito orgulhosos”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 xml:space="preserve">O local, que tem 2.121 m², possui 851 m² de piso de cimento aparente, 80 m² de piso retangular colorido, 40 metros contínuos de bancos, </w:t>
      </w:r>
      <w:r>
        <w:rPr>
          <w:b w:val="false"/>
          <w:bCs w:val="false"/>
          <w:sz w:val="24"/>
        </w:rPr>
        <w:t xml:space="preserve">dois postes de iluminação com quatro pétalas que possuem 400 watts cada, uma armação de madeira de 8 metros de altura por 6 de largura, específica para colocação de até 12 faixas de divulgação, além de arborização com palmeiras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benfeitoria foi realizada com verba da Secretaria de Economia e Planejamento do Estado de R$ 50 mil, mais contrapartida da Prefeitura de R$ 1.544,27, totalizando R$ 51.544,27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19:00Z</dcterms:created>
  <dc:creator>User</dc:creator>
  <dc:description/>
  <dc:language>en-US</dc:language>
  <cp:lastModifiedBy>user</cp:lastModifiedBy>
  <dcterms:modified xsi:type="dcterms:W3CDTF">2008-06-03T22:57:00Z</dcterms:modified>
  <cp:revision>37</cp:revision>
  <dc:subject/>
  <dc:title> </dc:title>
</cp:coreProperties>
</file>