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8.05.08</w:t>
      </w:r>
    </w:p>
    <w:p>
      <w:pPr>
        <w:pStyle w:val="Corpodetexto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ECAUÇÃO </w:t>
      </w:r>
      <w:r>
        <w:rPr>
          <w:rFonts w:cs="Tahoma" w:ascii="Tahoma" w:hAnsi="Tahoma"/>
        </w:rPr>
        <w:t>– o objetivo da capacitação foi de propagar a importância da realização da Triagem Neonatal após as 48 horas de v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PAE–SP promove curso </w:t>
      </w:r>
    </w:p>
    <w:p>
      <w:pPr>
        <w:pStyle w:val="TextBody"/>
        <w:rPr/>
      </w:pPr>
      <w:r>
        <w:rPr/>
        <w:t>sobre o Teste do Pezi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capacitação foi realizada para 340 profissionais da Prefeitura, dos setores</w:t>
        <w:br/>
        <w:t>de Saúde, Educação, Assistência Social e do Hospital Regional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propagar a importância da realização da Triagem Neonatal, mais conhecido como Teste do Pezinho, em todas as crianças após 48 horas de vida, a Secretaria de Saúde, em parceria com a Associação dos Pais e Amigos dos Excepcionais de São Paulo (APAE-SP), promoveu nesta quarta-feira (28), um curso de capacitação para 340 profissionais da Prefeitura, dos setores de Saúde, Educação, Assistência Social e do Hospital Regional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este que é uma obrigação instituída pela Lei Federal nº 8.069 de 13 de julho de 1.990, é capaz de detectar três tipos de doenças, a fenilcetonúria e o hipotireoidismo congênito, capazes de provocar basicamente a deficiência mental, e a anemia falciforme, que desenvolve crises de dor pelo cor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estudos da APAE–SP, somente no estado de São Paulo, a cada 15 mil partos, uma criança nasce com fenilcetonúria. No caso do hipotireoidismo congênito, a chance de algum bebê nascer com a doença é ainda maior, pois a cada 4 mil, um possui a doença. E para a anemia falciforme, de 4,8 mil recém nascidos, um apresenta a patolog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alestrante, a farmacêutica bioquímica, Carolina Ricos Calado, a meta da APAE–SP é trabalhar para que estes índices reduzam. “Cada vez mais queremos conscientizar o maior número de pessoas, pois a Triagem Neonatal é muito importante para o diagnóstico precoce de doenças. É fundamental que todos saibam de sua herança genética, pois os exames podem contribuir no planejamento familiar, sabendo a possibilidade de transmitir alguma patologia para o fi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já sabe da importância do exame é a dona de casa, Denise Terezinha Alexandre Firmino, que levou a sua filha Débora, para realizar o Teste do Pezinho durante o curso. “Eu sempre fiz questão de preservar a saúde dos meus filhos. Este é o meu oitavo, e graças a Deus todos os outros não tiveram nada”, enfatizou Denise, que receberá o resultado do exame após 30 d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o Município é realizado, em média, 150 Testes do Pezinho por mês, sendo 120 pelo Hospital Regional de Itanhaém e 30 no Posto de Coleta da Unidade de Saúde do Jardim Mostei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4:00Z</dcterms:created>
  <dc:creator>user</dc:creator>
  <dc:description/>
  <dc:language>en-US</dc:language>
  <cp:lastModifiedBy>User</cp:lastModifiedBy>
  <dcterms:modified xsi:type="dcterms:W3CDTF">2008-05-28T20:34:00Z</dcterms:modified>
  <cp:revision>80</cp:revision>
  <dc:subject/>
  <dc:title>Com o objetivo de propagar a importância da realização da Triagem Neonatal, mais conhecido como Teste do Pezinho, em todas as </dc:title>
</cp:coreProperties>
</file>