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8.05.0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 xml:space="preserve">ENCONTRO CULTURAL – </w:t>
      </w:r>
      <w:r>
        <w:rPr>
          <w:rFonts w:cs="Tahoma" w:ascii="Tahoma" w:hAnsi="Tahoma"/>
        </w:rPr>
        <w:t>O encontro acontecerá nesta quinta-feira (29), às 19 horas nas dependências da Biblioteca Municip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Biblioteca Municipal promove</w:t>
        <w:br/>
        <w:t>3º Sarau Lítero-Musica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O evento reunirá </w:t>
      </w:r>
      <w:r>
        <w:rPr>
          <w:rFonts w:cs="Tahoma" w:ascii="Tahoma" w:hAnsi="Tahoma"/>
          <w:i/>
          <w:iCs/>
          <w:color w:val="000000"/>
        </w:rPr>
        <w:t>pessoas de diversas atividades para se expressarem</w:t>
        <w:br/>
        <w:t xml:space="preserve"> artisticamente por meio de danças, poesias, leitura, músicas acústicas</w:t>
        <w:br/>
        <w:t>e também outras formas de arte como pinturas e teatr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secretaria de Educação, Cultura e Esportes de Itanhaém através da Biblioteca Municipal Poeta Paulo Bomfim realizará nesta quinta-feira (29), às 19 horas, na rua Cunha Moreira, 71, no Centro, o 3º Sarau Lítero-Musical que contará com diversas apresentações musicais dos alunos da Casa da Musica e com o lançamento do livro de poesias Convite aos Sonhos, do acadêmico Pedro Miguel. O </w:t>
      </w:r>
      <w:r>
        <w:rPr>
          <w:rFonts w:cs="Tahoma" w:ascii="Tahoma" w:hAnsi="Tahoma"/>
          <w:color w:val="000000"/>
        </w:rPr>
        <w:t xml:space="preserve">evento reunirá pessoas de diversas atividades para se expressarem artisticamente por meio de danças, poesias, leitura, músicas acústicas, atém de pinturas e teatro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 oportunidade, estarão presentes os membros da Academia Itanhaense de Letras, presidida por Lina de Lima. Já na área musical foram convidados o Coral Municipal Isabel Poitena Alves, que já se apresenta a seis anos em diversas solenidades e tem como regente a maestrina Joyce Nascimento, Quarteto  Samba Jazz Itanhaém e os grupos vocais intérpretes dos alunos da Casa da Música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nfira abaixo a programação completa do 3º Sarau Lítero - Musical </w:t>
        <w:tab/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87"/>
        <w:gridCol w:w="5450"/>
      </w:tblGrid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jc w:val="center"/>
              <w:rPr/>
            </w:pPr>
            <w:r>
              <w:rPr/>
              <w:t>Horário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ração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9: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bertur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manuelle (Locutora do Departamento de Cultura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9: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Cs/>
              </w:rPr>
            </w:pPr>
            <w:r>
              <w:rPr>
                <w:bCs/>
              </w:rPr>
              <w:t>Música: MPB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O Bêbado e o Equilíbrio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térprete: Kadine (aluna da Casa da Música)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9: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úsica: MPB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Como é grande o meu amor por você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térprete: Sonia (aluna da Casa da Música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ibi (monitor da Casa da Música)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9: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úsica: MPB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Velha Infânci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térprete: Rita (aluna da Casa da Música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ibi (monitor da Casa da Música)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9: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úsica: MPB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-Toada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Pout Porri Tim Mai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térprete: Clarice, Júlia, Hilda, Sueli e Ruth (alunos da Casa da Música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ibi (monitor da Casa da Música)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9:4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presentação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Poeta e acadêmico Pedro Miguel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térprete: Elizabeth B. Watanabe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membro da Academia Itanhaense de Letras)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: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úsica: MPB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- Quando a chuva passar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Nada por mim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térprete: Camilla de Oliveira (aluna da Casa da Música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ibi (monitor da Casa da Música)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: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úsica: MPB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Fascinaçã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térprete: Marival (aluno da Casa da Música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ibi (monitor da Casa da Música)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: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úsica: MPB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Vid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- Meu Xodó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térprete: (alunos da Casa da Música) Bucher / Clayton / Marival / Gislaine / Karina / Fabianab / Sheil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ibi (monitor da Casa da Música)</w:t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: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itura do Poem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Canto do Mar de Itanhaém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térprete: Priscila dos Santos (voluntária e estudante da ONG Educafro)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:4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itura do Poem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- Cotidiano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térprete: Patrícia Batista (voluntária e estudante da ONG Educafro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1: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úsica: Samba / Bossa Nova / Jazz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Samp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Wav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Garota de Ipanem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A Rã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Só Danço Samb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- Rapaz de Bem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Samba de Verã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- Blue Boss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- Blue Monk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térpretes: (Mon. Da Casa da Música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abrico Araújo (sax tenor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to Jones (trompete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ni Carlos (piano elétrico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oão D. Morais (guitarra)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1: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itura do Poem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Um brilho de Luar na Nev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riscila dos Santos e Patrícia Batista (voluntárias e estudantes da ONG Educafro 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1:3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presentação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- Coral Municipal ‘Isabel Poitena Alves’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Maestrina: Joyce M. S. Nascimento 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2: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cerrament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ffee-break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48:00Z</dcterms:created>
  <dc:creator>Amalha</dc:creator>
  <dc:description/>
  <dc:language>en-US</dc:language>
  <cp:lastModifiedBy>User</cp:lastModifiedBy>
  <dcterms:modified xsi:type="dcterms:W3CDTF">2008-05-28T20:45:00Z</dcterms:modified>
  <cp:revision>16</cp:revision>
  <dc:subject/>
  <dc:title>Biblioteca Municipal promove 3º Sarau Lítero-Musical</dc:title>
</cp:coreProperties>
</file>