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color w:val="999999"/>
        </w:rPr>
        <w:t>29.05.0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REDAÇÂO –</w:t>
      </w:r>
      <w:r>
        <w:rPr/>
        <w:t xml:space="preserve"> o concurso foi direcionado aos alunos das oitavas séries de todas as escolas dos municípios da Baixada Santista e Vale do Ribeira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o de Itanhaém é 3º lugar no concurso Câmera Educação da TV Tribun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 xml:space="preserve">Christian Thadeu Godoy Barroso ganhou destaque com o tema </w:t>
      </w:r>
    </w:p>
    <w:p>
      <w:pPr>
        <w:pStyle w:val="TextBody"/>
        <w:spacing w:lineRule="auto" w:line="240"/>
        <w:jc w:val="center"/>
        <w:rPr>
          <w:i/>
          <w:i/>
          <w:iCs/>
          <w:sz w:val="10"/>
          <w:szCs w:val="10"/>
        </w:rPr>
      </w:pPr>
      <w:r>
        <w:rPr>
          <w:i/>
        </w:rPr>
        <w:t>“</w:t>
      </w:r>
      <w:r>
        <w:rPr>
          <w:i/>
        </w:rPr>
        <w:t>Se você fosse um vereador, o que faria para a melhoria do bairro?”</w:t>
      </w:r>
    </w:p>
    <w:p>
      <w:pPr>
        <w:pStyle w:val="TextBody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rPr/>
      </w:pPr>
      <w:r>
        <w:rPr/>
        <w:t>A Escola Municipal Rural José Teixeira Rosas, representada pelo aluno da 8ª serie, Christian Thadeu Godoy Barroso, conquistou o 3º lugar na 4ª edição do concurso Câmera Educação, direcionado aos alunos das oitavas séries da Baixada Santista e Vale do Ribeira, promovido pela TV Tribuna. O aluno ganhou destaque com a redação Se você fosse um vereador, o que faria para a melhoria do bairro?, avaliada pela equipe de comissão julgadora da Universidade Estadual Paulista (UNESP)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Para Christian, a alegria de ficar entre os três primeiros colocados no concurso é tão grande que nem ele mesmo acredita estar vivendo esta emoção. “Para mim foi uma surpresa ser premiado, já que este é o primeiro ano que participo do concurso. Me dediquei bastante ao escrever a redação, procurando seguir todos os ensinamentos passados pelo professor Marcelo, reescrevendo o texto diversas vezes. Eu pensei em diversos projetos para aperfeiçoar as condições de iluminação, de saúde e, principalmente a estrada que permite o acesso à escola. Agradeço aos meus pais, à toda a equipe da escola e todos que acreditaram no meu potencial”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10"/>
          <w:szCs w:val="10"/>
        </w:rPr>
      </w:pPr>
      <w:r>
        <w:rPr>
          <w:color w:val="000000"/>
        </w:rPr>
        <w:t xml:space="preserve">A diretora da escola, Isabela Luz Leite Pestana, ressalta o orgulho da conquista do aluno. “Foi com grande satisfação que recebemos a boa notícia de que o Christian ficou entre os primeiros no concurso Câmera Educação. Ano passado o aluno Thiago Lopes também recebeu o prêmio de primeiro colocado. Isto revela que as ações conjuntas realizadas entre a equipe pedagógica do 5º ao 8º ano e a meta desenvolvida na escola entre a coordenação pedagógica e a equipe de professores estão no caminho certo”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A redação vencedora será transformada em matéria jornalística e será exibida no telejornal da TV Tribuna. Os alunos que obtiveram as três primeiras colocações no concurso escolhido pela comissão julgadora e os três alunos autores das redações mais votadas pela internet participarão da elaboração e produção da reportagem da redação vencedora, com a orientação e acompanhamento dos profissionais da equipe de jornalismo da emissor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Para conferir a redação do itanhaense, Christian Thadeu Godoy Barroso, basta acessar o site </w:t>
      </w:r>
      <w:hyperlink r:id="rId5">
        <w:r>
          <w:rPr>
            <w:rStyle w:val="InternetLink"/>
          </w:rPr>
          <w:t>www.tvtribuna.com/cameraeducacao</w:t>
        </w:r>
      </w:hyperlink>
      <w:r>
        <w:rPr/>
        <w:t xml:space="preserve">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ISTÓRICO -</w:t>
      </w:r>
      <w:r>
        <w:rPr>
          <w:rFonts w:cs="Tahoma" w:ascii="Tahoma" w:hAnsi="Tahoma"/>
        </w:rPr>
        <w:t xml:space="preserve"> Itanhaém conquistou o 1º lugar em duas edições do concurso Câmera Educação, através da aluna Marina Vivi Romero, da Escola Municipal Dalva Datti Ruivo, em 2006 e com o </w:t>
      </w:r>
      <w:r>
        <w:rPr>
          <w:rFonts w:cs="Tahoma" w:ascii="Tahoma" w:hAnsi="Tahoma"/>
          <w:bCs/>
        </w:rPr>
        <w:t>aluno da 8ª série da Escola Municipal Rural José Teixeira Rosa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Thiago Lopes Cardoso, no ano seguinte, que assim como Christian, contou com o apoio do professor de Língua Portuguesa e Redação, Marcelo Siqueira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tvtribuna.com/cameraeducac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1:00Z</dcterms:created>
  <dc:creator>Amalha</dc:creator>
  <dc:description/>
  <dc:language>en-US</dc:language>
  <cp:lastModifiedBy>User</cp:lastModifiedBy>
  <cp:lastPrinted>2008-05-28T15:15:00Z</cp:lastPrinted>
  <dcterms:modified xsi:type="dcterms:W3CDTF">2008-05-29T20:50:00Z</dcterms:modified>
  <cp:revision>138</cp:revision>
  <dc:subject/>
  <dc:title>EDUCAÇÃO – O concurso de redação foi direcionado aos alunos das oitavas séries de todas as escolas dos municípios da Baixada Santista e Vale do Ribeira</dc:title>
</cp:coreProperties>
</file>