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29.05.08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PRAZO - </w:t>
      </w:r>
      <w:r>
        <w:rPr>
          <w:b w:val="false"/>
          <w:bCs w:val="false"/>
        </w:rPr>
        <w:t>os</w:t>
      </w:r>
      <w:r>
        <w:rPr/>
        <w:t xml:space="preserve"> </w:t>
      </w:r>
      <w:r>
        <w:rPr>
          <w:b w:val="false"/>
          <w:bCs w:val="false"/>
        </w:rPr>
        <w:t>interessadas em realizar a intervenção cirúrgica em seus cães, basta comparecer a Unidade Básica de Saúde mais próxima de suas residência, das 12 às 16 hora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adastramento para castração de cães termina nesta sexta-feira (3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Campanha de Controle da População Animal é para atender inicialmente os moradores dos bairros do Belas Artes, Jardim Sabaúna e Jardim Oási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Corpodetexto2"/>
        <w:rPr/>
      </w:pPr>
      <w:r>
        <w:rPr/>
        <w:t xml:space="preserve">Quem quiser castrar o seu cão, tem até esta sexta-feira (30), para se inscrever na Campanha de Controle da População Animal. O programa que é uma iniciativa da Secretaria de Saúde, através do Departamento de Vigilância à Saúde, tem como principal objetivo a redução do crescimento desordenado de cães pela Cida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as pessoas que estiverem interessadas em realizar a castração de seus animais, basta comparecer a Unidade Básica de Saúde mais próxima de suas casa, das 12 às 16 horas, levando um comprovante de residência, para realizar o cadastramento. A campanha irá atender inicialmente os moradores dos bairros do Belas Artes, Jardim Sabaúna e Jardim Oásis. Vale ressaltar que a castração só será feita em cachorros mac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dados da Campanha de Vacinação Canina de 2007, Itanhaém, que possui 18.692 cachorros, de ambos os sexos, contabilizou um crescimento de 7% em relação ao ano anterior. Para esta etapa da campanha, que o alvo será somente os animais machos, a meta é deixar infértil cerca de 500 cã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</w:rPr>
        <w:t>A diretora do Departamento de Vigilância à Saúde, Maria Aparecida da Silva, destaca a importância da população participar da Campanha. “Castrar seu cão é uma forma de controlar a natalidade do animal, evitando que centenas de filhotes fiquem expostos a maus tratos nas ruas”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A Campanha visa atender somente aquelas pessoas que realmente não podem custear uma operação de castração em seu animal. O agendamento e o local das cirurgias serão divulgados posteriormente. Para informações ligue no Departamento de Vigilância à Saúde: 3427-7047 ou 3426-5105.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Confira os locais para o cadastrament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2329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U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naldo Marques Carrera, 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58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OÁ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.75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BELAS AR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31 de março,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02</w:t>
            </w:r>
          </w:p>
        </w:tc>
      </w:tr>
    </w:tbl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2:00Z</dcterms:created>
  <dc:creator>user</dc:creator>
  <dc:description/>
  <dc:language>en-US</dc:language>
  <cp:lastModifiedBy>User</cp:lastModifiedBy>
  <dcterms:modified xsi:type="dcterms:W3CDTF">2008-05-29T20:01:00Z</dcterms:modified>
  <cp:revision>29</cp:revision>
  <dc:subject/>
  <dc:title>Para diminuir o crescimento desordenado do número de cães pelo Município, a Secretaria de Saúde está promovendo a Campanha de </dc:title>
</cp:coreProperties>
</file>