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781685" cy="770255"/>
            <wp:effectExtent l="0" t="0" r="0" b="0"/>
            <wp:docPr id="1" name="logo_go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ov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bCs w:val="false"/>
          <w:color w:val="808080"/>
          <w:sz w:val="24"/>
        </w:rPr>
      </w:pPr>
      <w:r>
        <w:rPr>
          <w:b w:val="false"/>
          <w:bCs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bCs w:val="false"/>
          <w:color w:val="0000FF"/>
          <w:sz w:val="24"/>
        </w:rPr>
      </w:pPr>
      <w:hyperlink r:id="rId3">
        <w:r>
          <w:rPr>
            <w:rStyle w:val="InternetLink"/>
            <w:b/>
            <w:bCs/>
            <w:sz w:val="24"/>
          </w:rPr>
          <w:t>imprensa@itanhaem.sp.gov.br</w:t>
        </w:r>
      </w:hyperlink>
      <w:r>
        <w:rPr>
          <w:rStyle w:val="StrongEmphasis"/>
          <w:b/>
          <w:sz w:val="24"/>
        </w:rPr>
        <w:t xml:space="preserve"> – </w:t>
      </w:r>
      <w:hyperlink r:id="rId4">
        <w:r>
          <w:rPr>
            <w:rStyle w:val="InternetLink"/>
            <w:b/>
            <w:bCs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color w:val="808080"/>
          <w:sz w:val="24"/>
        </w:rPr>
      </w:pPr>
      <w:r>
        <w:rPr>
          <w:rFonts w:cs="Tahoma" w:ascii="Tahoma" w:hAnsi="Tahoma"/>
          <w:color w:val="808080"/>
          <w:sz w:val="24"/>
        </w:rPr>
        <w:t>28.05.08</w:t>
      </w:r>
    </w:p>
    <w:p>
      <w:pPr>
        <w:pStyle w:val="Normal"/>
        <w:jc w:val="both"/>
        <w:rPr>
          <w:rFonts w:ascii="Tahoma" w:hAnsi="Tahoma" w:cs="Tahoma"/>
          <w:color w:val="808080"/>
          <w:sz w:val="24"/>
          <w:szCs w:val="24"/>
        </w:rPr>
      </w:pPr>
      <w:r>
        <w:rPr>
          <w:rFonts w:cs="Tahoma" w:ascii="Tahoma" w:hAnsi="Tahoma"/>
          <w:color w:val="80808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CONFRONTO –</w:t>
      </w:r>
      <w:r>
        <w:rPr>
          <w:rFonts w:cs="Tahoma" w:ascii="Tahoma" w:hAnsi="Tahoma"/>
          <w:b w:val="false"/>
          <w:sz w:val="24"/>
          <w:szCs w:val="24"/>
        </w:rPr>
        <w:t xml:space="preserve"> a equipe Sub-18 vem se destacando no campeonato, saindo do quadrangular, que consiste em quatro equipes realizando três jogos, com duas vitórias e uma derrota</w:t>
      </w:r>
    </w:p>
    <w:p>
      <w:pPr>
        <w:pStyle w:val="Normal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Seleção Sub-17 de basquete enfrenta</w:t>
        <w:br/>
        <w:t xml:space="preserve">a equipe Clube da Penha em junho </w:t>
      </w:r>
    </w:p>
    <w:p>
      <w:pPr>
        <w:pStyle w:val="Normal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b w:val="false"/>
          <w:i/>
          <w:sz w:val="24"/>
          <w:szCs w:val="24"/>
        </w:rPr>
        <w:t>O jogo será realizado pela Liga Paulista de Basketball no próximo</w:t>
        <w:br/>
        <w:t xml:space="preserve">dia 6, a partir das 19 horas, no Clube da Penha, em São Paulo 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Corpodetexto2"/>
        <w:rPr/>
      </w:pPr>
      <w:r>
        <w:rPr/>
        <w:t>A equipe de basquete Cadete (Sub-17), que perdeu os dois últimos jogos, tem mais um grande desafio pela frente para tentar se reerguer no campeonato da Liga Paulista de Basketball. No dia 6 de junho, os jogadores itanhaenses irão enfrentar a equipe Clube da Penha. O jogo será realizado às 19 horas, na quadra do adversário, em São Paulo.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 xml:space="preserve">Para o técnico Neno, essa é uma partida muito importante. “Nós iremos nos empenhar ao máximo para garantir essa vitória, e apesar da derrota da última partida estamos muito confiantes”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No dia 27, os jogadores da sub-17 enfrentaram a equipe de Guarulhos, no Ginásio Sesi. Ao término da partida o placar foi favorável para Guarulhos, com uma diferença de apenas 4 pontos, 55x51. Os cestinhas do jogo foram Renan Rogê, de Itanhaém, com 15 pontos e César Evangelista, de Guarulhos, com 29 pontos.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A penúltima semana de maio foi marcada por partidas emocionantes. No jogo que ocorreu no dia 22, a equipe Cadete perdeu para o time de Mogi das Cruzes, com uma diferença de 20 pontos, placar final 41x61. O cestinha do dia foi o itanhaense Douglas, com 19 pontos.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sz w:val="24"/>
          <w:szCs w:val="24"/>
        </w:rPr>
        <w:t xml:space="preserve">QUADRANGULAR - </w:t>
      </w:r>
      <w:r>
        <w:rPr>
          <w:rFonts w:cs="Tahoma" w:ascii="Tahoma" w:hAnsi="Tahoma"/>
          <w:b w:val="false"/>
          <w:sz w:val="24"/>
          <w:szCs w:val="24"/>
        </w:rPr>
        <w:t>Já na disputa quadrangular - quatro equipes realizando três jogos - a equipe Sub-18 se manteve em evidência, assim como em todas as suas disputas. No último confronto, realizado no dia 23, contra Cubatão, os atletas itanhaenses conquistaram a vitória e ao término da partida o resultado era de 57x53. O destaque da partida foi Thiago Calazan, de Itanhaém, com 14 pontos.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No jogo que ocorreu no dia 24, a equipe da Cidade não estava com sorte, perdeu para o time de Santos, 88x55. Os cestinhas da partida foram, o santista Lucas Lima, com 18 pontos e o itanhaense Douglas Marçal, com 12 pontos.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No último jogo do quadrangular, no dia 25, os jogadores da Sub-18 se recuperaram, e derrotaram a equipe de Jacupiranga com categoria, venceram com 40 pontos de vantagem, resultando num placar de 65x25. O grande cestinha da rodada foi mais uma vez o itanhaense Douglas, com 17 pontos.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sz w:val="24"/>
          <w:szCs w:val="24"/>
        </w:rPr>
        <w:t xml:space="preserve">FEMININO - </w:t>
      </w:r>
      <w:r>
        <w:rPr>
          <w:rFonts w:cs="Tahoma" w:ascii="Tahoma" w:hAnsi="Tahoma"/>
          <w:b w:val="false"/>
          <w:sz w:val="24"/>
          <w:szCs w:val="24"/>
        </w:rPr>
        <w:t>Ainda no dia 25, a equipe de basquete feminino disputou o título para a fase estadual com Praia Grande, mas acabou perdendo com uma diferença exorbitante de 94 pontos, 109X15.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 w:val="false"/>
          <w:sz w:val="22"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/>
          <w:bCs w:val="false"/>
          <w:sz w:val="22"/>
        </w:rPr>
        <w:t>Avenida Washington Luiz, 75 – Centro</w:t>
      </w:r>
    </w:p>
    <w:p>
      <w:pPr>
        <w:pStyle w:val="Heading1"/>
        <w:tabs>
          <w:tab w:val="clear" w:pos="708"/>
          <w:tab w:val="center" w:pos="4986" w:leader="none"/>
          <w:tab w:val="left" w:pos="7515" w:leader="none"/>
        </w:tabs>
        <w:jc w:val="left"/>
        <w:rPr>
          <w:b w:val="false"/>
          <w:b w:val="false"/>
          <w:sz w:val="22"/>
          <w:szCs w:val="24"/>
        </w:rPr>
      </w:pPr>
      <w:r>
        <w:rPr>
          <w:rStyle w:val="StrongEmphasis"/>
          <w:b/>
          <w:bCs w:val="false"/>
          <w:sz w:val="22"/>
        </w:rPr>
        <w:tab/>
        <w:t>Telefax.: (13) 3421.1616 / 3421.1603</w:t>
        <w:tab/>
      </w:r>
    </w:p>
    <w:p>
      <w:pPr>
        <w:pStyle w:val="Normal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sectPr>
      <w:type w:val="nextPage"/>
      <w:pgSz w:w="12240" w:h="15840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  <w:b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4:39:00Z</dcterms:created>
  <dc:creator>Jornalismo</dc:creator>
  <dc:description/>
  <dc:language>en-US</dc:language>
  <cp:lastModifiedBy>User</cp:lastModifiedBy>
  <dcterms:modified xsi:type="dcterms:W3CDTF">2008-06-03T22:33:00Z</dcterms:modified>
  <cp:revision>25</cp:revision>
  <dc:subject/>
  <dc:title>A Secretaria de Saúde está intensificando as ações de </dc:title>
</cp:coreProperties>
</file>