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  <w:i/>
          <w:iCs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Secretaria de Comunicação Social</w:t>
      </w:r>
    </w:p>
    <w:p>
      <w:pPr>
        <w:pStyle w:val="TextBody"/>
        <w:pBdr>
          <w:bottom w:val="single" w:sz="4" w:space="0" w:color="000000"/>
        </w:pBdr>
        <w:jc w:val="center"/>
        <w:rPr>
          <w:rFonts w:ascii="Tahoma" w:hAnsi="Tahoma" w:cs="Tahoma"/>
          <w:bCs/>
          <w:i/>
          <w:i/>
          <w:iCs/>
          <w:color w:val="0000FF"/>
        </w:rPr>
      </w:pPr>
      <w:hyperlink r:id="rId3">
        <w:r>
          <w:rPr>
            <w:rStyle w:val="InternetLink"/>
            <w:rFonts w:cs="Tahoma" w:ascii="Tahoma" w:hAnsi="Tahoma"/>
            <w:bCs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</w:rPr>
        <w:t xml:space="preserve"> – </w:t>
      </w:r>
      <w:hyperlink r:id="rId4">
        <w:r>
          <w:rPr>
            <w:rStyle w:val="InternetLink"/>
            <w:rFonts w:cs="Tahoma" w:ascii="Tahoma" w:hAnsi="Tahoma"/>
            <w:bCs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color w:val="808080"/>
        </w:rPr>
        <w:t>04.05.09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PESCA</w:t>
      </w:r>
      <w:r>
        <w:rPr>
          <w:rFonts w:cs="Tahoma" w:ascii="Tahoma" w:hAnsi="Tahoma"/>
        </w:rPr>
        <w:t xml:space="preserve"> - o projeto consiste em viabilizar incentivos por meio de linhas de crédito para o setor, novas tecnologias de captura do pescado, orientação técnica ao pescador, cadeia produtiva e censo pesquei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sz w:val="44"/>
        </w:rPr>
      </w:pPr>
      <w:r>
        <w:rPr>
          <w:sz w:val="44"/>
        </w:rPr>
        <w:t>Ruy Santos assina ofício do Condesb</w:t>
      </w:r>
    </w:p>
    <w:p>
      <w:pPr>
        <w:pStyle w:val="Heading1"/>
        <w:rPr>
          <w:sz w:val="44"/>
        </w:rPr>
      </w:pPr>
      <w:r>
        <w:rPr>
          <w:sz w:val="44"/>
        </w:rPr>
        <w:t>para Governo do Estado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Corpodetexto3"/>
        <w:rPr/>
      </w:pPr>
      <w:r>
        <w:rPr/>
        <w:t xml:space="preserve">O pedido, assinado na última quinta-feira, 30 de abril, é para solicitar a </w:t>
      </w:r>
    </w:p>
    <w:p>
      <w:pPr>
        <w:pStyle w:val="Corpodetexto3"/>
        <w:rPr/>
      </w:pPr>
      <w:r>
        <w:rPr/>
        <w:t xml:space="preserve">Secretaria de Agricultura e Abastecimento do Estado a implantação </w:t>
      </w:r>
    </w:p>
    <w:p>
      <w:pPr>
        <w:pStyle w:val="Corpodetexto3"/>
        <w:rPr/>
      </w:pPr>
      <w:r>
        <w:rPr/>
        <w:t>de um Projeto de Extensão Pesqueira no Estado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em Exercício, Ruy Santos, representando o Presidente do Conselho de Desenvolvimento da Região Metropolitana da Baixada Santista (Condesb) e Prefeito, João Carlos Forssell, assinou o ofício, na última quinta-feira, 30 de abril, durante reunião da Caravana do Empreendedorismo, Emprego e Renda e Apoio à Formalização, em Santos, para solicitar a Secretaria de Agricultura e Abastecimento do Estado a implantação de um Projeto de Extensão Pesqueira no Estad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/>
        <w:t>O projeto foi apresentado durante reunião da Câmara Técnica de Agropecuária, Pesca e Aqüicultura, realizada no dia 28 de abril, para os prefeitos dos nove municípios da Região Metropolitana da Baixada Santista e representantes das Secretarias do Governo do Estad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No documento consta o relatório que explica a necessidade da implantação do serviço para apoio e assistência técnica aos pescadores artesanais e industriais da Baixada Santista. O projeto consiste em viabilizar incentivos por meio de linhas de crédito para o setor, novas tecnologias de captura do pescado, orientação técnica ao pescador, cadeia produtiva e censo pesqueir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>
          <w:b/>
          <w:bCs/>
        </w:rPr>
        <w:t>EMPREGO</w:t>
      </w:r>
      <w:r>
        <w:rPr/>
        <w:t xml:space="preserve"> – Para promover maior integração de política pública de empregos entre as prefeituras da Região Metropolitana da Baixada Santista, o Secretário do Emprego e Relações do Trabalho do Estado, Guilherme Afif Domingos, realizou a Caravana do Empreendedorismo, Emprego e Renda e Apoio à Formalização, em Santos, na sede da Agência Metropolitana da Baixada Santista (AGEM), no dia 30 de abril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Durante o encontro, Afif anunciou que em 2009, R$ 120 milhões serão investidos para a abertura de novos negócios. Segundo informações do Posto de Atendimento ao Trabalhador (PAT) do Município, o número de oportunidades de emprego subiu de 14, em janeiro, para 71 vagas em abril. A meta para o mês de maio é duplicar o número de chances no mercado de trabalho nas empresas da Cidade.</w:t>
      </w:r>
    </w:p>
    <w:p>
      <w:pPr>
        <w:pStyle w:val="Corpodetexto2"/>
        <w:rPr/>
      </w:pPr>
      <w:r>
        <w:rPr/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sectPr>
      <w:type w:val="nextPage"/>
      <w:pgSz w:w="12240" w:h="15840"/>
      <w:pgMar w:left="1134" w:right="1134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7:36:00Z</dcterms:created>
  <dc:creator>agleite</dc:creator>
  <dc:description/>
  <dc:language>en-US</dc:language>
  <cp:lastModifiedBy>lslara</cp:lastModifiedBy>
  <dcterms:modified xsi:type="dcterms:W3CDTF">2009-05-04T19:56:00Z</dcterms:modified>
  <cp:revision>28</cp:revision>
  <dc:subject/>
  <dc:title>O Prefeito em Exercício, Ruy Santos, representando o Presidente do Conselho de Desenvolvimento da Região Metropolitana da Baix</dc:title>
</cp:coreProperties>
</file>