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Secretaria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4.05.09</w:t>
      </w:r>
    </w:p>
    <w:p>
      <w:pPr>
        <w:pStyle w:val="Normal"/>
        <w:rPr>
          <w:rFonts w:ascii="Tahoma" w:hAnsi="Tahoma" w:cs="Tahoma"/>
          <w:b/>
          <w:b/>
          <w:bCs/>
        </w:rPr>
      </w:pPr>
      <w:r>
        <w:rPr>
          <w:rFonts w:cs="Tahoma" w:ascii="Tahoma" w:hAnsi="Tahoma"/>
          <w:b/>
          <w:bCs/>
          <w:color w:val="000000"/>
        </w:rPr>
        <w:t> </w:t>
      </w:r>
    </w:p>
    <w:p>
      <w:pPr>
        <w:pStyle w:val="Normal"/>
        <w:jc w:val="both"/>
        <w:rPr/>
      </w:pPr>
      <w:r>
        <w:rPr>
          <w:rFonts w:cs="Tahoma" w:ascii="Tahoma" w:hAnsi="Tahoma"/>
          <w:b/>
          <w:bCs/>
        </w:rPr>
        <w:t xml:space="preserve">BASQUETE </w:t>
      </w:r>
      <w:r>
        <w:rPr>
          <w:rFonts w:cs="Tahoma" w:ascii="Tahoma" w:hAnsi="Tahoma"/>
        </w:rPr>
        <w:t>– no dia 2, a categoria Adulto enfrentou o time de Ferraz de Vasconcelos e perdeu com o placar de 86 X 65</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ategorias Infantil e Adulto </w:t>
      </w:r>
    </w:p>
    <w:p>
      <w:pPr>
        <w:pStyle w:val="TextBody"/>
        <w:rPr>
          <w:rFonts w:ascii="Tahoma" w:hAnsi="Tahoma" w:cs="Tahoma"/>
        </w:rPr>
      </w:pPr>
      <w:r>
        <w:rPr>
          <w:rFonts w:cs="Tahoma" w:ascii="Tahoma" w:hAnsi="Tahoma"/>
        </w:rPr>
        <w:t>jogam nesta quarta-feira (6)</w:t>
      </w:r>
    </w:p>
    <w:p>
      <w:pPr>
        <w:pStyle w:val="Normal"/>
        <w:rPr>
          <w:rFonts w:ascii="Tahoma" w:hAnsi="Tahoma" w:cs="Tahoma"/>
        </w:rPr>
      </w:pPr>
      <w:r>
        <w:rPr>
          <w:rFonts w:cs="Tahoma" w:ascii="Tahoma" w:hAnsi="Tahoma"/>
        </w:rPr>
      </w:r>
    </w:p>
    <w:p>
      <w:pPr>
        <w:pStyle w:val="Corpodetexto2"/>
        <w:rPr/>
      </w:pPr>
      <w:r>
        <w:rPr/>
        <w:t xml:space="preserve">Os garotos do Infantil entram em quadra às 18h30, seguidos pelo Adulto, </w:t>
      </w:r>
    </w:p>
    <w:p>
      <w:pPr>
        <w:pStyle w:val="Corpodetexto2"/>
        <w:rPr/>
      </w:pPr>
      <w:r>
        <w:rPr/>
        <w:t>às 20 horas. Os times enfrentarão Pindamonhangaba, em cas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quipe da Associação de Basquete de Itanhaém (ABI) tem rodada dupla nesta quarta-feira (6). Os garotos da categoria Infantil entram em quadra às 18h30, seguidos pelo Adulto, às 20 horas. Os times enfrentarão Pindamonhangaba no Ginásio Benedito Calixto, localizado na rua Leopoldino de Araújo, s/ n°, no Centro. A rodada será válida pela Liga Paulista de Basque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técnico da equipe Lauro César Dati Ruivo, a equipe Adulto entrará em quadra em busca da primeira vitória. “O grupo perdeu os dois primeiros jogos, mas continuamos determinados pela busca da primeira vitória. Com o apoio da torcida, vamos com tudo para cima do nosso adversá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em relação aos meninos do Infantil, o técnico ressalta que este será o primeiro jogo do grupo. “É a primeira partida dos garotos. Inclusive, muitos deles são novos no time e farão também a estréia nas quadras. A ansiedade é grande e a busca pela vitória tamb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RESULTADOS – </w:t>
      </w:r>
      <w:r>
        <w:rPr>
          <w:rFonts w:cs="Tahoma" w:ascii="Tahoma" w:hAnsi="Tahoma"/>
        </w:rPr>
        <w:t>No dia 2, a categoria Adulto da ABI enfrentou o time de Ferraz de Vasconcelos e perdeu com o placar de 86 X 65. Os cestinhas da partida foram o armador Renan Rogê, com 19 pontos, seguido pelo pivô Wirley Malini, com 16, ambos de Itanhaém.</w:t>
      </w:r>
    </w:p>
    <w:p>
      <w:pPr>
        <w:pStyle w:val="Normal"/>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0:00Z</dcterms:created>
  <dc:creator>lslara</dc:creator>
  <dc:description/>
  <dc:language>en-US</dc:language>
  <cp:lastModifiedBy>agleite</cp:lastModifiedBy>
  <dcterms:modified xsi:type="dcterms:W3CDTF">2009-05-04T20:47:00Z</dcterms:modified>
  <cp:revision>170</cp:revision>
  <dc:subject/>
  <dc:title> </dc:title>
</cp:coreProperties>
</file>