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5.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ROTEÇÃO </w:t>
      </w:r>
      <w:r>
        <w:rPr>
          <w:rFonts w:cs="Tahoma" w:ascii="Tahoma" w:hAnsi="Tahoma"/>
        </w:rPr>
        <w:t>– esta será a primeira de três etapas que consistem em capacitar 18 integrantes da Guarda Civil Municip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Guardas Municipais recebem treinamento para combater invasões em áreas verd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Todos os profissionais receberão orientações como aspectos constitucionais da proteção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do meio ambiente, infrações administrativas ambientais e cooperação e ações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njuntas com demais órgãos de proteção ao meio ambiente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Como forma de prevenção e repressão para o combate a danos no Meio Ambiente, o Governo Municipal estará capacitando, nesta terça-feira (5), às 13 horas, 18 integrantes da Guarda Civil Municipal e seis fiscais ambientais para atuarem com agentes de proteção a natureza. Esta iniciativa é uma parceria entre as secretarias municipais de Habitação e Meio Ambiente, e de Trânsito e Segurança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Prefeito em exercício, Ruy Santos, a idéia é reforçar as ações preventivas, para coibir ocupações ilegais, desmatamentos e invasões. "Está é uma idéia que faz parte da política do Município de proteção e preservação do Meio Ambiente. Com este apoio da </w:t>
        <w:br/>
        <w:t>Guarda Municipal, poderemos fiscalizar de forma mais efetiva o patrimônio ambiental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Todos os profissionais receberão orientações como aspectos constitucionais da proteção do meio ambiente, infrações administrativas ambientais e cooperação e ações conjuntas com demais órgãos de proteção ao meio ambiente. Desta forma será possível agir com mais rigor nas principais áreas ambientais da Cidade, como rios, morros e demais áreas protegida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 acordo com a Secretária Municipal de Meio Ambiente, Rosana Bifulco, a medida visa, principalmente, inibir invasões em áreas verdes e protegidas. “O infrator não sabe o dano que provoca a natureza, desmatando mangues, ou margens de rios. Este é um crime ecológico, que pode trazer danos irreversíveis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sta será a primeira de três etapas que consiste o curso. A capacitação acontecerá no Centro de Pesquisas do Estuário do Rio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11:00Z</dcterms:created>
  <dc:creator>anlsantos</dc:creator>
  <dc:description/>
  <dc:language>en-US</dc:language>
  <cp:lastModifiedBy>lslara</cp:lastModifiedBy>
  <dcterms:modified xsi:type="dcterms:W3CDTF">2009-05-05T12:47:00Z</dcterms:modified>
  <cp:revision>23</cp:revision>
  <dc:subject/>
  <dc:title> </dc:title>
</cp:coreProperties>
</file>