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5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ERVIÇOS</w:t>
      </w:r>
      <w:r>
        <w:rPr>
          <w:rFonts w:cs="Tahoma" w:ascii="Tahoma" w:hAnsi="Tahoma"/>
        </w:rPr>
        <w:t xml:space="preserve"> – a unidade disponibiliza consultas com cardiologista, dermatologista, urologista, gastroenterologista, reumatologista, médico vascular, pneumologista, alergista infantil, neurologista, ortopedista, oftalmologista, cirurgião geral, fonoaudiologia, entre outr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Ambulatório de Especialidades volta a atender no Belas Artes a partir do dia 11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TextBody"/>
        <w:rPr/>
      </w:pPr>
      <w:r>
        <w:rPr/>
        <w:t xml:space="preserve">Devido a reinstalação do serviço no local reformado, </w:t>
      </w:r>
    </w:p>
    <w:p>
      <w:pPr>
        <w:pStyle w:val="TextBody"/>
        <w:rPr/>
      </w:pPr>
      <w:r>
        <w:rPr/>
        <w:t>os atendimentos serão interrompidos nos dias 7 e 8</w:t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  <w:t xml:space="preserve">O Ambulatório de Especialidades que estava em manutenção desde o início do ano, voltará a atender na rua dos Fundadores, 565, no bairro do Belas Artes, a partir desta segunda-feira (11). Devido a reinstalação do serviço no local reformado, os atendimentos serão interrompidos nos dias 7 e 8. As consultas do serviço estavam sendo realizadas no Paço II, na Unidade de Saúde do Savoy e no </w:t>
      </w:r>
      <w:r>
        <w:rPr>
          <w:color w:val="000000"/>
        </w:rPr>
        <w:t>Centro Municipal Tecnológico de Educação, Cultura e Esportes (CMTECE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Cs/>
        </w:rPr>
        <w:t>O Ambulatório disponibiliza consultas com cardiologista, dermatologista, urologista, gastroenterologista, reumatologista, médico vascular, pneumologista (adulto), alergista infantil, clínico geral, neurologista, ortopedista, otorrinolaringologista, oftalmologista, cirurgião geral e fonoaudiologia.</w:t>
      </w:r>
      <w:r>
        <w:rPr>
          <w:color w:val="000000"/>
        </w:rPr>
        <w:t xml:space="preserve"> O horário de funcionamento do Ambulatório de Especialidades é de segunda a sexta-feira, das 7 às 17 horas. O telefone para contato é o 3426-4706 ou 3427-2074.</w:t>
      </w:r>
    </w:p>
    <w:p>
      <w:pPr>
        <w:pStyle w:val="Corpodetexto2"/>
        <w:tabs>
          <w:tab w:val="clear" w:pos="708"/>
          <w:tab w:val="left" w:pos="4376" w:leader="none"/>
        </w:tabs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9:00Z</dcterms:created>
  <dc:creator>mgiuseppe</dc:creator>
  <dc:description/>
  <dc:language>en-US</dc:language>
  <cp:lastModifiedBy>agleite</cp:lastModifiedBy>
  <dcterms:modified xsi:type="dcterms:W3CDTF">2009-05-05T20:09:00Z</dcterms:modified>
  <cp:revision>50</cp:revision>
  <dc:subject/>
  <dc:title/>
</cp:coreProperties>
</file>