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5.05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EVENÇÃO – </w:t>
      </w:r>
      <w:r>
        <w:rPr>
          <w:rFonts w:cs="Tahoma" w:ascii="Tahoma" w:hAnsi="Tahoma"/>
        </w:rPr>
        <w:t>O projeto Olhar Brasil visa ensinar a educadores técnicas de como examinar os alunos e detectar possíveis dificuldades visuai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i/>
          <w:i/>
        </w:rPr>
      </w:pPr>
      <w:r>
        <w:rPr/>
        <w:t xml:space="preserve">Professores participam de curso para identificar problemas de visão em alunos 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As aulas acontecerão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entre os dias 5 e 6, no Centro Municipal Tecnológico de Educação, Cultura e Esportes (CMTECE)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os principais motivos de repetência e evasão escolar ocorrem devido a problemas relacionados a visão dos alunos, fazendo com que a aprendizagem da criança seja limitada. E para minimizar esta realidade, professores e coordenadores pedagógicos da Rede Municipal de Ensino participarão entre os dias 5 e 6, do projeto Olhar Brasil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urso visa ensinar aos educadores técnicas de como examinar os alunos e detectar possíveis dificuldades visuais, inclusive encaminhando os alunos a uma consulta oftalmológica, podendo até fornecer óculos nos casos de erro de refração. O projeto atenderá apenas os alunos de Ensino Fundamental e EJ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Sob o comando das coordenadoras pedagógicas do Município, Marilena Funcia e Renata Luz Leite de Oliveira, as aulas serão ministradas no Centro Municipal Tecnológico de Educação, Cultura e Esportes (CMTECE)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é realizado pelo Ministério de Saúde em parceria com o Ministério de Educação (MEC), com o apoio da Secretaria Municipal de Educação, Cultura e Esportes.</w:t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3:00Z</dcterms:created>
  <dc:creator>Amalha</dc:creator>
  <dc:description/>
  <dc:language>en-US</dc:language>
  <cp:lastModifiedBy>agleite</cp:lastModifiedBy>
  <cp:lastPrinted>2009-05-04T08:45:00Z</cp:lastPrinted>
  <dcterms:modified xsi:type="dcterms:W3CDTF">2009-05-05T20:46:00Z</dcterms:modified>
  <cp:revision>176</cp:revision>
  <dc:subject/>
  <dc:title>Educadores participam do projeto ‘Olhar Brasil’</dc:title>
</cp:coreProperties>
</file>