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4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TURISMO </w:t>
      </w:r>
      <w:r>
        <w:rPr>
          <w:rFonts w:cs="Tahoma" w:ascii="Tahoma" w:hAnsi="Tahoma"/>
        </w:rPr>
        <w:t>– o Departamento realizou uma pesquisa com 968 pessoas, durante as sete noites do evento, que responderam um questionário com 16 pergun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esquisa define o perfil dos visitantes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 5º Itanhaém Rodeio Festiv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De acordo com a pesquisa, 51% dos visitantes foram mulheres, sendo que 24% delas </w:t>
      </w:r>
    </w:p>
    <w:p>
      <w:pPr>
        <w:pStyle w:val="Corpodetexto2"/>
        <w:rPr/>
      </w:pPr>
      <w:r>
        <w:rPr/>
        <w:t>tem entre de 18 e 24 anos, e 42% são moradoras de Itanhaém. Segundo a amostragem, o show que mais agradou as pessoas foi o NX Zero com 22% da preferênc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m o objetivo de conhecer o perfil das pessoas que participaram do 5º Itanhaém Rodeio Festival, o Departamento Municipal de Turismo realizou uma pesquisa com o público que visitou a festa. Durante as sete noites do evento, 968 pessoas responderam um questionário com 16 perguntas que variam entre dados pessoais, hospedagem, turismo, além das preferências e opiniões sobre o Rodei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 acordo com a pesquisa, 51% dos visitantes do maior rodeio em praia do País foram mulheres, sendo que 24% delas tem entre de 18 e 24 anos, e 42% são moradoras de Itanhaém. Segundo a amostragem, o show que mais agradou as pessoas foi o NX Zero, com 22% da preferência, seguidos das Bandas Calypso e Sorriso Maroto, com 21%. Já sobre a Cidade, 43% dos entrevistados afirmaram que as coisas que mais atraem são as belezas naturais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egundo o Diretor de Turismo Marcell Hary, o departamento criou um setor específico para a realização de pesquisas. “Inicialmente fizemos a pesquisa do Rodeio, inclusive como laboratório, mas o nosso objetivo é continuar com a coleta de dados para podermos fazer um planejamento e atualização das informações turísticas da Cidade. As próximas metas são os inventários náutico, que levantará o número de embarcações existentes que auxiliam na pesca esportiva, e o turístico, que será feito nos hotéis, colônias e pousadas”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27:00Z</dcterms:created>
  <dc:creator>lslara</dc:creator>
  <dc:description/>
  <dc:language>en-US</dc:language>
  <cp:lastModifiedBy>agleite</cp:lastModifiedBy>
  <dcterms:modified xsi:type="dcterms:W3CDTF">2009-05-05T20:11:00Z</dcterms:modified>
  <cp:revision>93</cp:revision>
  <dc:subject/>
  <dc:title> </dc:title>
</cp:coreProperties>
</file>