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jc w:val="center"/>
        <w:rPr>
          <w:b/>
          <w:b/>
          <w:bCs/>
        </w:rPr>
      </w:pPr>
      <w:r>
        <w:rPr>
          <w:b/>
          <w:color w:val="808080"/>
        </w:rPr>
        <w:t>06.05.09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>URBANIZAÇÃO</w:t>
      </w:r>
      <w:r>
        <w:rPr/>
        <w:t xml:space="preserve"> – o projeto de urbanização foi desenvolvido para compor o ambiente religioso que, além da Gruta, conta com a Passarela e os Painéis de Anchieta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TextBody"/>
        <w:spacing w:lineRule="auto" w:line="240"/>
        <w:rPr/>
      </w:pPr>
      <w:r>
        <w:rPr/>
        <w:t xml:space="preserve">Deputado Estadual encaminha emenda </w:t>
      </w:r>
    </w:p>
    <w:p>
      <w:pPr>
        <w:pStyle w:val="TextBody"/>
        <w:spacing w:lineRule="auto" w:line="240"/>
        <w:rPr/>
      </w:pPr>
      <w:r>
        <w:rPr/>
        <w:t>para construção de praça religiosa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Corpodetexto3"/>
        <w:rPr/>
      </w:pPr>
      <w:r>
        <w:rPr/>
        <w:t xml:space="preserve">Carlos Giannazi atendeu o ofício do Prefeito em Exercício, Ruy Santos, </w:t>
      </w:r>
    </w:p>
    <w:p>
      <w:pPr>
        <w:pStyle w:val="Corpodetexto3"/>
        <w:rPr/>
      </w:pPr>
      <w:r>
        <w:rPr/>
        <w:t>após visita a Assembléia Legislativa, em abril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</w:rPr>
        <w:t xml:space="preserve">O Deputado Estadual, Carlos Giannazi, encaminhou ao Governo do Estado, uma proposta de emenda para a Secretaria Estadual do Planejamento, no valor de R$ 150 mil, para a construção da Praça </w:t>
      </w:r>
      <w:r>
        <w:rPr>
          <w:rFonts w:cs="Tahoma" w:ascii="Tahoma" w:hAnsi="Tahoma"/>
        </w:rPr>
        <w:t>Padre José de Anchieta</w:t>
      </w:r>
      <w:r>
        <w:rPr>
          <w:rFonts w:eastAsia="Batang;바탕" w:cs="Tahoma" w:ascii="Tahoma" w:hAnsi="Tahoma"/>
        </w:rPr>
        <w:t>. O Parlamentar atendeu o ofício do Prefeito em Exercício, Ruy Santos, após visita a Assembléia Legislativa, em abril.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O projeto de urbanização, desenvolvido por Ruy Santos, foi planejado para compor o ambiente religioso que, além da Gruta, conta com a Passarela e os Painéis de Anchieta. Segundo ele, a idéia é transformar o local em um ponto de referência para o turismo religioso. “Estamos estruturando o lugar para que as pessoas tenham maior comodidade durante suas visitas. Os munícipes e turistas terão condições de usufruir melhor a sensação agradável que o ambiente religioso proporciona”.  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praça contará com 760 m² de lajotas de concreto na cor cinza, 170 metros lineares de guia pré-moldadas, dois quiosques, sendo um com espaço para sanitários, artesanato e alimentação, e o outro será um Posto de Informação Turística (PIT), além de dois postes de concreto com quatro pétalas cada, paisagismo e um monumento do Padre Anchieta.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  <w:b/>
          <w:bCs/>
        </w:rPr>
        <w:t>FATEC</w:t>
      </w:r>
      <w:r>
        <w:rPr>
          <w:rFonts w:eastAsia="Batang;바탕" w:cs="Tahoma" w:ascii="Tahoma" w:hAnsi="Tahoma"/>
        </w:rPr>
        <w:t xml:space="preserve"> – Giannazi encaminhou o Projeto de Lei nº196/2009 que autoriza a instalação da Faculdade de Tecnologia (FATEC) do Centro Estadual de Educação Tecnológica ‘Paula Souza’ (CEETEPS), no Município.</w:t>
      </w:r>
      <w:r>
        <w:rPr>
          <w:rFonts w:cs="Tahoma" w:ascii="Tahoma" w:hAnsi="Tahoma"/>
        </w:rPr>
        <w:t xml:space="preserve"> </w:t>
      </w:r>
      <w:r>
        <w:rPr>
          <w:rFonts w:eastAsia="Batang;바탕" w:cs="Tahoma" w:ascii="Tahoma" w:hAnsi="Tahoma"/>
        </w:rPr>
        <w:t xml:space="preserve">De acordo com a indicação do Parlamentar, a instituição de ensino superior será instalada no mesmo local onde funciona a Escola Técnica Estadual (ETEC) Itanhaém. Os cursos serão definidos após análise da demanda social e econômica da Cidade. 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Batang;바탕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eastAsia="Batang;바탕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eastAsia="Batang;바탕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eastAsia="Batang;바탕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17:00Z</dcterms:created>
  <dc:creator>agleite</dc:creator>
  <dc:description/>
  <dc:language>en-US</dc:language>
  <cp:lastModifiedBy>anlsantos</cp:lastModifiedBy>
  <dcterms:modified xsi:type="dcterms:W3CDTF">2009-05-06T20:13:00Z</dcterms:modified>
  <cp:revision>29</cp:revision>
  <dc:subject/>
  <dc:title>O Deputado Estadual, Carlos Giannazi, encaminhou ao Governo do Estado, uma proposta de emenda para a Secretaria Estadual do Pl</dc:title>
</cp:coreProperties>
</file>