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6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TRADIÇÃO </w:t>
      </w:r>
      <w:r>
        <w:rPr>
          <w:rFonts w:cs="Tahoma" w:ascii="Tahoma" w:hAnsi="Tahoma"/>
        </w:rPr>
        <w:t>– a exposição, que será realizada até o dia 26, trará 100 fotos da festa realizada no ano passado em Itanhaém e também em Igua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Exposição sobre a Festa do Divino será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ealizada na Casa de Câmara e Cade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abertura da mostra Festa do Divino Espírito Santo – Retrospectiva 2008 será neste sábado (9), às 20 horas, e contará com a apresentação da pianista Solange Azeved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Quem quiser conhecer um pouco da trajetória de uma das manifestações mais tradicionais do Município, a Festa do Divino, não pode deixar de comparecer a Casa de Câmara e Cadeia para apreciar a exposição Festa do Divino Espírito Santo – Retrospectiva 2008, de Eliz Bechir Watanabe. A abertura da mostra será neste sábado (9), às 20 horas, e contará com a apresentação da pianista Solange Azevedo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exposição, realizada pelo Departamento Municipal de Turismo, acontece até o dia 26 e trará 100 fotos da festa realizada no ano passado em Itanhaém e também em Iguape.  A Casa de Câmara e Cadeia fica na Praça Narciso de Andrade, no Centro Histórico e funciona de terça a sexta-feira, e também aos domingo, das 8 às 18 horas, e aos sábados e feriados, das 8 às 20 horas e de segunda-feira, das 8 às 12 horas.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 ingresso custa R$ 1,00 e todo o valor arrecadado é destinado ao Fundo Municipal de Turismo. Para crianças com até 12 anos e idosos acima de 60 a entrada é gratuita. Vale lembrar que no dia da inauguração não será cobrada nenhuma taxa. Informações pelo telefone (13) 3422-4728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HISTÓRIA -</w:t>
      </w:r>
      <w:r>
        <w:rPr>
          <w:i/>
          <w:iCs/>
        </w:rPr>
        <w:t xml:space="preserve"> </w:t>
      </w:r>
      <w:r>
        <w:rPr>
          <w:rFonts w:cs="Tahoma" w:ascii="Tahoma" w:hAnsi="Tahoma"/>
        </w:rPr>
        <w:t>A Festa do Divino Espírito Santo de Itanhaém é realizada há mais de 300 anos. Desde a época dos colonizadores portugueses, o evento relembra a tradição da renúncia da coroa portuguesa, em favor do Divino Espírito Santos, feita pela sua devota soberana, a Imperatriz Isabel, como promessa de que Portugal saísse de uma grave crise econômica, social e polí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ado momento crítico que Portugal enfrentou, e atendendo aos apelos do povo, a Imperatriz Isabel retomou a sua coroa, fazendo uma promessa de que todos anos, no dia de Pentecostes (data que é definida 50 dias a partir do Dia de Páscoa), repetiria, simbolicamente, a cerimônia de consagração do Reino Português ao Divino Espírito Santo, levando à Catedral, a sua Coroa, o Cetro e a Bandeira.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27:00Z</dcterms:created>
  <dc:creator>lslara</dc:creator>
  <dc:description/>
  <dc:language>en-US</dc:language>
  <cp:lastModifiedBy>agleite</cp:lastModifiedBy>
  <dcterms:modified xsi:type="dcterms:W3CDTF">2009-05-06T19:29:00Z</dcterms:modified>
  <cp:revision>130</cp:revision>
  <dc:subject/>
  <dc:title> </dc:title>
</cp:coreProperties>
</file>