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7.05.0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Cs w:val="28"/>
        </w:rPr>
        <w:t xml:space="preserve">EXPECTATIVA – </w:t>
      </w:r>
      <w:r>
        <w:rPr>
          <w:rFonts w:cs="Tahoma" w:ascii="Tahoma" w:hAnsi="Tahoma"/>
          <w:bCs/>
          <w:szCs w:val="28"/>
        </w:rPr>
        <w:t>a</w:t>
      </w:r>
      <w:r>
        <w:rPr>
          <w:rFonts w:cs="Tahoma" w:ascii="Tahoma" w:hAnsi="Tahoma"/>
        </w:rPr>
        <w:t xml:space="preserve"> seleção acontecerá neste sábado (9) e domingo (10), em Brasília-D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 xml:space="preserve">Judoca itanhaense participa d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  <w:t>seletiva para os Jogos Pan-American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0"/>
        </w:rPr>
      </w:pPr>
      <w:r>
        <w:rPr>
          <w:rFonts w:cs="Tahoma" w:ascii="Tahoma" w:hAnsi="Tahoma"/>
          <w:b/>
          <w:sz w:val="44"/>
          <w:szCs w:val="40"/>
        </w:rPr>
      </w:r>
    </w:p>
    <w:p>
      <w:pPr>
        <w:pStyle w:val="Corpodetexto2"/>
        <w:spacing w:lineRule="auto" w:line="240"/>
        <w:rPr>
          <w:iCs/>
        </w:rPr>
      </w:pPr>
      <w:r>
        <w:rPr>
          <w:iCs/>
        </w:rPr>
        <w:t xml:space="preserve">O evento visa à formação das delegações que irão representar o Brasil, </w:t>
      </w:r>
    </w:p>
    <w:p>
      <w:pPr>
        <w:pStyle w:val="Corpodetexto2"/>
        <w:spacing w:lineRule="auto" w:line="240"/>
        <w:rPr>
          <w:iCs/>
        </w:rPr>
      </w:pPr>
      <w:r>
        <w:rPr>
          <w:iCs/>
        </w:rPr>
        <w:t>ainda este ano, na Argentina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t-PT"/>
        </w:rPr>
        <w:t xml:space="preserve">A judoca itanhaense </w:t>
      </w:r>
      <w:r>
        <w:rPr>
          <w:rFonts w:cs="Tahoma" w:ascii="Tahoma" w:hAnsi="Tahoma"/>
        </w:rPr>
        <w:t>Wedja Pereira dos Santos, embarcou na tarde desta quarta-feira (6), rumo a Brasília-DF, para participar da Seletiva Nacional de Judô, que será realizada nos dias 9 e 10 (sábado e domingo), no Ginásio de Esportes do Cruzeiro. O evento visa à formação das delegações que irão representar o Brasil no Campeonato Pan-Americano Juvenil e Júnior de Judô, ainda este ano, na Argentin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dja tem 17 anos e competirá na categoria Júnior, peso leve. É importante ressaltar que a atleta já conquistou vários títulos como, Campeã Paulista Estudantil, categoria Meio Médio, ganhou medalha de ouro no Campeonato Regional, na categoria juvenil-leve, foi vice-campeã no Campeonato Brasileiro Estudantil de Judô e campeã Sul-Americana, título conquistado no ano passado, em Montivideo, no Urugua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Treinador José Francisco Bezerra Filho, a atleta tem plenas condições de brilhar na competição. “A Wedja é experiente, disputou títulos importantíssimos, e está preparada para um evento como este. É uma atleta de nível internacional e uma promessa do judô brasileiro. Nossa expectativa é a melhor possíve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59:00Z</dcterms:created>
  <dc:creator>Amalha</dc:creator>
  <dc:description/>
  <dc:language>en-US</dc:language>
  <cp:lastModifiedBy>agleite</cp:lastModifiedBy>
  <dcterms:modified xsi:type="dcterms:W3CDTF">2009-05-07T19:52:00Z</dcterms:modified>
  <cp:revision>10</cp:revision>
  <dc:subject/>
  <dc:title>Judoca itanhaense participa de seletiva para os Jogos Pan-Americanos</dc:title>
</cp:coreProperties>
</file>