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color w:val="808080"/>
        </w:rPr>
        <w:t>07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APACITAÇÃO</w:t>
      </w:r>
      <w:r>
        <w:rPr>
          <w:rFonts w:cs="Tahoma" w:ascii="Tahoma" w:hAnsi="Tahoma"/>
        </w:rPr>
        <w:t xml:space="preserve"> – as inscrições podem ser feitas nos Postos de Atendimento de Assistência Social (PAAS) ou nos Centro de Referência de Assistência Social (CRAS) mais próximo de sua residênc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Beneficiários do Bolsa Família podem se inscrever para cursos de construção civ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Estão sendo oferecidas 370 vagas divididas entre pintor, azulejista, eletricista, </w:t>
      </w:r>
    </w:p>
    <w:p>
      <w:pPr>
        <w:pStyle w:val="Corpodetexto2"/>
        <w:rPr/>
      </w:pPr>
      <w:r>
        <w:rPr/>
        <w:t>carpinteiro, mestre-de-obras e pedre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s beneficiários do Programa Bolsa Família que quiserem se preparar para ter uma oportunidade no mercado de trabalho, o Governo Federal, em parceria com a Secretaria Municipal de Assistência de Desenvolvimento Social, estão com as inscrições abertas para o Plano Setorial de Qualificação e Inserção Profissional (Planseq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Secretário Municipal de Assistência e Desenvolvimento Social, Tiago Cervantes, ressalta que o Planseq é uma grande oportunidade para quem quer adquirir uma profissão, inclusive as mulheres. “A empresa que será responsável pelo curso dará aulas direcionadas a setores da construção civil, com orientações práticas. O público feminino está conquistando cada vez mais espaço entre as empresas do ram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ão sendo oferecidas 370 vagas divididas entre pintor, azulejista, eletricista, carpinteiro, mestre-de-obras e pedreiro. Para participar é preciso que algum integrante da família beneficiária do Bolsa Família seja maior de 18 anos e tenha, pelo menos, concluído a quarta série do Ensino Fundamental para o treinamen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se inscrever é preciso que compareça no Posto de Atendimento de Assistência Social (PAAS) ou no Centro de Referência de Assistência Social (CRAS), mais próximo de sua residência, e apresente o cartão do Bolsa Família. É importante destacar que mais de uma pessoa da família poderá participar do Planseq e que o participante não perderá o benefício, ou seja, continuará recebendo o auxílio normalm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retora Técnica Municipal de Assistência e Desenvolvimento Social, Maria Elaine Haiek Kian, explica que quanto maior for o número de pessoas, o curso iniciará mais cedo. “As aulas só serão aplicadas conforme as vagas forem preenchidas. Por isto é importante que o interessado procure um ponto de inscrição o mais rápido possíve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a os locais para inscrição do Planseq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7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da Gentil Perez, 1.598 – Jd. Umuaram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234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AS Gaivo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Flacides Ferreira, 775 - Gaivo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3429-290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PAAS Sabaú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lang w:val="es-ES_tradnl"/>
              </w:rPr>
              <w:t xml:space="preserve">Estrada Gentil Perez, 1.598 – Jd. </w:t>
            </w:r>
            <w:r>
              <w:rPr>
                <w:rFonts w:cs="Tahoma" w:ascii="Tahoma" w:hAnsi="Tahoma"/>
              </w:rPr>
              <w:t>Umuaram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7-788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S Oás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. José Baptista Campos, 1.572 - Oás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7-766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S Suar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Avanhandava, 438 - Suarã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7-3286</w:t>
            </w:r>
          </w:p>
        </w:tc>
      </w:tr>
    </w:tbl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13:00Z</dcterms:created>
  <dc:creator>agleite</dc:creator>
  <dc:description/>
  <dc:language>en-US</dc:language>
  <cp:lastModifiedBy>agleite</cp:lastModifiedBy>
  <dcterms:modified xsi:type="dcterms:W3CDTF">2009-05-11T15:00:00Z</dcterms:modified>
  <cp:revision>41</cp:revision>
  <dc:subject/>
  <dc:title>Os beneficiários do Programa Bolsa família que estiverem interessados em ter uma oportunidade para ingressar no mercado de tra</dc:title>
</cp:coreProperties>
</file>