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8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DISPUTA </w:t>
      </w:r>
      <w:r>
        <w:rPr>
          <w:rFonts w:cs="Tahoma" w:ascii="Tahoma" w:hAnsi="Tahoma"/>
        </w:rPr>
        <w:t>– no dia 6, duas categorias disputaram contra o time de Pindamonhangaba.  O Infantil venceu com o placar de 59 X 27 e o Adulto perdeu pelo placar de 71 X 5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ssociação de Basquete de Itanhaém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em rodada dupla na quarta-feira (1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s garotos da categoria Cadete entram em quadra às 19h30, e o Adulto, </w:t>
      </w:r>
    </w:p>
    <w:p>
      <w:pPr>
        <w:pStyle w:val="Corpodetexto2"/>
        <w:rPr/>
      </w:pPr>
      <w:r>
        <w:rPr/>
        <w:t xml:space="preserve">às 21 horas, contra o grupo de Hebraica. A rodada será válida pela </w:t>
      </w:r>
    </w:p>
    <w:p>
      <w:pPr>
        <w:pStyle w:val="Corpodetexto2"/>
        <w:rPr/>
      </w:pPr>
      <w:r>
        <w:rPr/>
        <w:t>Liga Paulista de Basquete e acontecerá em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quarta-feira (13), a equipe da Associação de Basquete de Itanhaém (ABI) participará de mais uma rodada dupla. Os garotos da categoria Cadete entram em quadra às 19h30, e o Adulto, às 21 horas, contra o grupo de Hebraica. As disputas serão válidas pela Liga Paulista de Basquete e acontecerão em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técnico da categoria Cadete, Eugênio Luiz Volpin, o Neno, o jogo será disputado, já que acontecerá contra uma equipe tradicional do basquete. “Apesar da partida ser na casa do adversário, os garotos estão tranqüilos. O grupo está bem na competição, com uma vitória e uma derrota até ago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técnico da categoria Adulto, Lauro César Dati Ruivo, o grupo vem crescendo a cada partida. “Infelizmente a equipe perdeu pela terceira vez, mas continua confiante e treinando bastante. Esperamos realizar um bom jogo e obter a primeira vitóri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>No dia 6, duas categorias da ABI disputaram contra o time de Pindamonhangaba.  O Infantil venceu com o placar de 59 X 27. Os cestinhas do jogo foram os itanhaenses André Rogê com 19 pontos e Rud Muller com 15. Já a categoria Adulto perdeu pelo placar de 71 X 57. O cestinha da partida foi Vinícius Zola, do time adversário, com 24 pontos, e o cestinha de Itanhaém foi Leandro Santos, com 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0:00Z</dcterms:created>
  <dc:creator>lslara</dc:creator>
  <dc:description/>
  <dc:language>en-US</dc:language>
  <cp:lastModifiedBy>lslara</cp:lastModifiedBy>
  <dcterms:modified xsi:type="dcterms:W3CDTF">2009-05-14T17:39:00Z</dcterms:modified>
  <cp:revision>236</cp:revision>
  <dc:subject/>
  <dc:title> </dc:title>
</cp:coreProperties>
</file>