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rFonts w:ascii="Tahoma" w:hAnsi="Tahoma" w:cs="Tahoma"/>
          <w:bCs/>
          <w:i/>
          <w:i/>
          <w:iCs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08.05.09</w:t>
      </w:r>
    </w:p>
    <w:p>
      <w:pPr>
        <w:pStyle w:val="Normal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GARRA – </w:t>
      </w:r>
      <w:r>
        <w:rPr>
          <w:rFonts w:cs="Tahoma" w:ascii="Tahoma" w:hAnsi="Tahoma"/>
          <w:bCs/>
        </w:rPr>
        <w:t>o</w:t>
      </w:r>
      <w:r>
        <w:rPr>
          <w:rFonts w:cs="Tahoma" w:ascii="Tahoma" w:hAnsi="Tahoma"/>
        </w:rPr>
        <w:t>s destaques ficaram por conta dos nadadores Rodrigo Alexandre e Cláudio Mamede Kestener que conquistaram o primeiro lugar na competiçã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Atletas fazem bonito na IV Maratona Aquática Ayrton Vaz Moreno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 maratona aconteceu no último domingo (3), em Bertioga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último domingo (3), os atletas da natação participaram da IV Maratona Aquática Ayrton Vaz Moreno, em Bertioga. Os destaques ficaram por conta dos nadadores Rodrigo Alexandre e Cláudio Mamede Kestener que conquistaram o primeiro lugar na competição.   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lém de trazer troféus, Itanhaém conquistou ainda o 5º lugar na classificação geral por equipe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</w:rPr>
        <w:t xml:space="preserve"> “Evoluímos bastante em maratonas aquáticas. O que faz toda a diferença, é o desempenho e a melhora que toda a equipe teve”, afirmou a Mônica</w:t>
      </w:r>
      <w:r>
        <w:rPr/>
        <w:t xml:space="preserve"> </w:t>
      </w:r>
      <w:r>
        <w:rPr>
          <w:rFonts w:cs="Tahoma" w:ascii="Tahoma" w:hAnsi="Tahoma"/>
        </w:rPr>
        <w:t>Cristina César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 o nadador Igor Marques Pinto, participar de competições, e obter boas colocações é extremamente importante para a carreira. “Estou sem palavras para expressar minha emoção. Mais uma competição, mais um troféu, isso já diz tudo”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fira abaixo as colocações dos atletas que conquistaram troféu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3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25"/>
        <w:gridCol w:w="165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ocaçã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m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egori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Lugar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rigo Alexandr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iz I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Lugar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áudio Mamede Kestene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+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Lugar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or Marques Pint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nio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º Lugar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</w:rPr>
              <w:t>Sara Mangoli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</w:rPr>
              <w:t>Petiz 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º Lugar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ovana Schosta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antil 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º Lugar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abriel Ferreira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antil 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º Lugar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runa Portela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iz I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º Lugar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habata Quaresma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venil I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1"/>
        <w:spacing w:lineRule="auto" w:line="360"/>
        <w:rPr/>
      </w:pPr>
      <w:r>
        <w:rPr>
          <w:rStyle w:val="StrongEmphasis"/>
          <w:i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Condessa de Vimieiros, 1.131,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700</w:t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sz w:val="44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9:28:00Z</dcterms:created>
  <dc:creator>Amalha</dc:creator>
  <dc:description/>
  <dc:language>en-US</dc:language>
  <cp:lastModifiedBy>agleite</cp:lastModifiedBy>
  <cp:lastPrinted>2009-05-06T09:59:00Z</cp:lastPrinted>
  <dcterms:modified xsi:type="dcterms:W3CDTF">2009-05-08T20:14:00Z</dcterms:modified>
  <cp:revision>83</cp:revision>
  <dc:subject/>
  <dc:title>Domingo (03), foi dia de campeonato</dc:title>
</cp:coreProperties>
</file>