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2.05.09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ARCERIA</w:t>
      </w:r>
      <w:r>
        <w:rPr>
          <w:rFonts w:cs="Tahoma" w:ascii="Tahoma" w:hAnsi="Tahoma"/>
        </w:rPr>
        <w:t xml:space="preserve"> – durante o encontro, que contou com a presença do Secretário Municipal de Turismo, Oristeu Cortez, o estudo é para a construção do Centro de Eve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Ruy Santos apresenta projeto </w:t>
      </w:r>
    </w:p>
    <w:p>
      <w:pPr>
        <w:pStyle w:val="TextBody"/>
        <w:rPr/>
      </w:pPr>
      <w:r>
        <w:rPr/>
        <w:t xml:space="preserve">turístico ao Ministro Luiz Barret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pós o compromisso com o Ministro, o Prefeito em Exercício foi para a sede da Unidade de Negócios da Baixada Santista da Petrobrás, para se reunir com o Gerente Geral da Estatal, José Luiz Marcusso e o Gerente de Suporte Operacional, Luiz Amaury Rediguie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em Exercício, Ruy Santos, esteve reunido nesta segunda-feira (11), em Santos, com o Ministro de Estado de Turismo, Luiz Barretto. Durante o encontro, que contou também com a presença do Secretário Municipal de Turismo, Oristeu Cortez, o Chefe do Executivo apresentou o projeto turístico de criação do Centro de Eve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tudo é para a construção de um espaço destinado a apresentações culturais e esportivas. Segundo Ruy Santos, o Ministro aprovou a idéia e irá colaborar com o projeto, buscando recursos financeiros junto ao Governo Federal. “Foi uma audiência muito proveitosa. Nos identificamos logo de cara em virtude de torcermos para o mesmo time de futebol [São Paulo F.C.]. Mas preferências a parte, tenho certeza que o Centro de Eventos será executado em breve e conseguiremos realizar este grande empreendimen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pós o encontro com Luiz Barretto, o Prefeito em Exercício foi para a sede da Unidade de Negócios da Baixada Santista da Petrobrás, para se reunir com o Gerente Geral da Estatal, José Luiz Marcusso e o Gerente de Suporte Operacional, Luiz Amaury Rediguieri. Na oportunidade, Ruy Santos foi apresentar o projeto da Orquestra Sinfônica Municipal para angariar recurso, por meio da Lei Rouanet de incentivo a cultura.</w:t>
      </w:r>
    </w:p>
    <w:p>
      <w:pPr>
        <w:pStyle w:val="Corpodetexto3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11:00Z</dcterms:created>
  <dc:creator>agleite</dc:creator>
  <dc:description/>
  <dc:language>en-US</dc:language>
  <cp:lastModifiedBy>lslara</cp:lastModifiedBy>
  <cp:lastPrinted>2009-05-12T15:25:00Z</cp:lastPrinted>
  <dcterms:modified xsi:type="dcterms:W3CDTF">2009-05-12T19:15:00Z</dcterms:modified>
  <cp:revision>27</cp:revision>
  <dc:subject/>
  <dc:title>O Prefeito em Exercício, Ruy Santos, esteve reunido nesta segunda-feira (11), em Santos, com o Ministro de Estado de Turismo, </dc:title>
</cp:coreProperties>
</file>