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2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RICULTURA</w:t>
      </w:r>
      <w:r>
        <w:rPr>
          <w:rFonts w:cs="Tahoma" w:ascii="Tahoma" w:hAnsi="Tahoma"/>
        </w:rPr>
        <w:t xml:space="preserve"> – o ofício com o projeto foi encaminhado ao Deputado Estadual, Samuel Moreira, pelo Diretor de Agricultura, Vinicius Camba de Almeida, juntamente com o Presidente do </w:t>
      </w:r>
      <w:r>
        <w:rPr>
          <w:rFonts w:cs="Tahoma" w:ascii="Tahoma" w:hAnsi="Tahoma"/>
          <w:color w:val="000000"/>
        </w:rPr>
        <w:t>CMDR de Itanhaém</w:t>
      </w:r>
      <w:r>
        <w:rPr>
          <w:rFonts w:cs="Tahoma" w:ascii="Tahoma" w:hAnsi="Tahoma"/>
        </w:rPr>
        <w:t xml:space="preserve">, Odil Cocozza Vasque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encaminha pedido ao Estado </w:t>
      </w:r>
    </w:p>
    <w:p>
      <w:pPr>
        <w:pStyle w:val="TextBody"/>
        <w:rPr/>
      </w:pPr>
      <w:r>
        <w:rPr/>
        <w:t>para criação de viveir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objetivo do espaço de procriação vegetal é para o cultivo de espécies para arborização urbana e de mudas pupunheiras, para atenderem aos agricultores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iretor Municipal de Agricultura, Vinicius Camba de Almeida, juntamente com o Presidente do </w:t>
      </w:r>
      <w:r>
        <w:rPr>
          <w:rFonts w:cs="Tahoma" w:ascii="Tahoma" w:hAnsi="Tahoma"/>
          <w:color w:val="000000"/>
        </w:rPr>
        <w:t>Conselho Municipal de Desenvolvimento Rural (CMDR) de Itanhaém</w:t>
      </w:r>
      <w:r>
        <w:rPr>
          <w:rFonts w:cs="Tahoma" w:ascii="Tahoma" w:hAnsi="Tahoma"/>
        </w:rPr>
        <w:t>, Odil Cocozza Vasquez, estiveram no Gabinete do Deputado Estadual, Samuel Moreira, na Assembléia Legislativa, em São Paulo, para encaminhar um ofício com o projeto de implantação de um viveir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objetivo do espaço de procriação vegetal é para o cultivo de espécies para arborização urbana e de mudas pupunheiras, para atenderem aos agricultores do Município. Durante a reunião, também foi reiterado o pedido para a implantação do Projeto de Extensão Pesqueira, solicitado através do </w:t>
      </w:r>
      <w:r>
        <w:rPr>
          <w:rFonts w:cs="Tahoma" w:ascii="Tahoma" w:hAnsi="Tahoma"/>
          <w:szCs w:val="17"/>
        </w:rPr>
        <w:t>Conselho de Desenvolvimento da Região Metropolitana da Baixada Santista (Condesb), no dia 30 de abril,</w:t>
      </w:r>
      <w:r>
        <w:rPr>
          <w:rFonts w:cs="Tahoma" w:ascii="Tahoma" w:hAnsi="Tahoma"/>
        </w:rPr>
        <w:t xml:space="preserve"> para oferecer apoio e assistência técnica aos pescadores artesanais e industriais da Baixada Santista e a criação do Escritório de Desenvolvimento Rural (EDR), uma extensão da Coordenadoria de Assistência Técnica Integral (CATI), que é ligada a </w:t>
      </w:r>
      <w:r>
        <w:rPr>
          <w:rFonts w:cs="Tahoma" w:ascii="Tahoma" w:hAnsi="Tahoma"/>
          <w:szCs w:val="17"/>
        </w:rPr>
        <w:t>Secretaria de Agricultura e Abastecimento do Estad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29:00Z</dcterms:created>
  <dc:creator>agleite</dc:creator>
  <dc:description/>
  <dc:language>en-US</dc:language>
  <cp:lastModifiedBy>lslara</cp:lastModifiedBy>
  <dcterms:modified xsi:type="dcterms:W3CDTF">2009-05-12T19:11:00Z</dcterms:modified>
  <cp:revision>22</cp:revision>
  <dc:subject/>
  <dc:title>O Diretor Municipal de Agricultura, Vinicius Camba de Almeida, juntamente com o Presidente do Conselho Regional de Desenvolvim</dc:title>
</cp:coreProperties>
</file>