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3.05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CRIATIVIDADE </w:t>
      </w:r>
      <w:r>
        <w:rPr>
          <w:rFonts w:cs="Tahoma" w:ascii="Tahoma" w:hAnsi="Tahoma"/>
        </w:rPr>
        <w:t>– as paredes de concreto foram transformadas em um cartão postal de 5 metros de altura por 20 de extensã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Comerciantes produzem obra de arte em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viaduto do Balneário Gaivo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 idéia da confecção surgiu através da união de 20 comerciantes do bairro, no primeiro trimestre deste ano, e demorou cerca de uma semana para ser produzi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turistas e munícipes que passarem pelo trevo do Balneário Gaivota serão surpreendidos com uma bela imagem. É que as paredes de concreto do viaduto foram transformadas em um cartão postal de 5 metros de altura por 20 de extensão. A idéia da confecção do painel surgiu através da união de 20 comerciantes do bairro, no primeiro trimestre deste ano, e demorou cerca de uma semana para ser produzid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ono de uma madeireira do bairro, Luciano Abreu de Souza, explica que os comerciantes dividiram as despesas, compraram as tintas e pagaram um pintor para executar a imagem. “Nós reproduzimos um desenho que eu recortei de uma revista de surf, de gaivotas na forma de surfistas conversando. O nosso intuito foi transformar aquele imenso paredão cinza de concreto, frio, em uma imagem agradável com uma mensagem de boas vindas a Praia das Gaivotas”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57:00Z</dcterms:created>
  <dc:creator>lslara</dc:creator>
  <dc:description/>
  <dc:language>en-US</dc:language>
  <cp:lastModifiedBy>agleite</cp:lastModifiedBy>
  <dcterms:modified xsi:type="dcterms:W3CDTF">2009-05-13T19:13:00Z</dcterms:modified>
  <cp:revision>18</cp:revision>
  <dc:subject/>
  <dc:title> </dc:title>
</cp:coreProperties>
</file>