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Departamento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4.05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CONSCIENTIZAÇÃO</w:t>
      </w:r>
      <w:r>
        <w:rPr>
          <w:rFonts w:cs="Tahoma" w:ascii="Tahoma" w:hAnsi="Tahoma"/>
        </w:rPr>
        <w:t xml:space="preserve"> - a cerimônia oficial da assinatura do Protocolo de Intenções acontece nesta sexta-feira (15), a partir das 16 horas, no Paço Municip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Itanhaém confirma participação </w:t>
      </w:r>
    </w:p>
    <w:p>
      <w:pPr>
        <w:pStyle w:val="TextBody"/>
        <w:rPr/>
      </w:pPr>
      <w:r>
        <w:rPr/>
        <w:t>em projeto Município Ver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Participarão da solenidade o Prefeito em Exercício, Ruy Santos, o Presidente da Câmara, José Renato Costa de Oliva e o Presidente Condema e Diretor Municipal de Meio Ambiente, João Paulo de Barros Montei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comprovar o comprometimento do Governo Municipal com o Meio Ambiente, acontece nesta sexta-feira (15), a partir das 16 horas, no Paço Municipal, a cerimônia oficial da assinatura do Protocolo de Intenções no Programa Município Verde. Participarão da solenidade o Prefeito em Exercício, Ruy Santos, o Presidente da Câmara, José Renato Costa de Oliva e o Presidente Conselho Municipal de Defesa do Meio Ambiente (Condema) e Diretor Municipal de Meio Ambiente, João Paulo de Barros Monteir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É somente a partir deste ato, quando os poderes executivo e legislativo, e representante da sociedade civil se integram para cumprirem as </w:t>
      </w:r>
      <w:r>
        <w:rPr>
          <w:rFonts w:cs="Tahoma" w:ascii="Tahoma" w:hAnsi="Tahoma"/>
          <w:color w:val="000000"/>
        </w:rPr>
        <w:t>10 diretivas que constitui o Município Verde,</w:t>
      </w:r>
      <w:r>
        <w:rPr>
          <w:rFonts w:cs="Tahoma" w:ascii="Tahoma" w:hAnsi="Tahoma"/>
        </w:rPr>
        <w:t xml:space="preserve"> que a cidade ratifica a sua participação.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Para a realização de todas as normas do projeto, o Governo Municipal já está desenvolvendo um plano de integração entre todos os setores. O objetivo deste planejamento é direcionar ações, como por exemplo, das diretivas educação ambiental e poluição do ar, aos departamentos Educação e Trânsito, respectivamente, para providênci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a Prefeitura está pondo em prática algumas medidas educativas entre todos os funcionários. Um exemplo disto é o Projeto de Lei que dispõe sobre a implantação de coleta seletiva em todos os órgãos e repartições públicas municipais. Todo o resíduo sólido deverá ser separado, a fim de que possa ser reaproveitado posteriormente por meio do processo de reciclage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á por parte da Câmara, foi aprovado o Projeto de Lei, de autoria do vereador Marco Aurélio Gomes dos Santos, denominado Madeira Legal. A matéria institui que licitações de obras e serviços públicos sejam realizadas somente com madeira com certificado de comprovação de origem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Em 2008, </w:t>
      </w:r>
      <w:r>
        <w:rPr>
          <w:szCs w:val="26"/>
          <w:lang w:eastAsia="en-US"/>
        </w:rPr>
        <w:t>dos 332 municípios paulistas que apresentaram seus planos de ação ambientais, 44 foram certificados.</w:t>
      </w:r>
      <w:r>
        <w:rPr/>
        <w:t xml:space="preserve"> As informações sobre o projeto estão disponíveis no site </w:t>
      </w:r>
      <w:hyperlink r:id="rId5">
        <w:r>
          <w:rPr>
            <w:rStyle w:val="InternetLink"/>
          </w:rPr>
          <w:t>http://www.ambiente.sp.gov.br/municipioverde</w:t>
        </w:r>
      </w:hyperlink>
      <w:r>
        <w:rPr/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ambiente.sp.gov.br/municipiover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28:00Z</dcterms:created>
  <dc:creator>lsnetto</dc:creator>
  <dc:description/>
  <dc:language>en-US</dc:language>
  <cp:lastModifiedBy>anlsantos</cp:lastModifiedBy>
  <dcterms:modified xsi:type="dcterms:W3CDTF">2009-05-14T21:44:00Z</dcterms:modified>
  <cp:revision>35</cp:revision>
  <dc:subject/>
  <dc:title>Para comprovar o comprometimento do Governo Municipal com o Meio Ambiente </dc:title>
</cp:coreProperties>
</file>