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05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MENDA</w:t>
      </w:r>
      <w:r>
        <w:rPr>
          <w:rFonts w:cs="Tahoma" w:ascii="Tahoma" w:hAnsi="Tahoma"/>
        </w:rPr>
        <w:t xml:space="preserve"> – a reunião acontece nesta sexta-feira (15), às 10h30, no Paç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Ruy Santos recebe Deputado </w:t>
      </w:r>
    </w:p>
    <w:p>
      <w:pPr>
        <w:pStyle w:val="TextBody"/>
        <w:rPr/>
      </w:pPr>
      <w:r>
        <w:rPr/>
        <w:t xml:space="preserve">Estadual Carlos Giannaz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O Parlamentar é o responsável por encaminhar uma </w:t>
      </w:r>
      <w:r>
        <w:rPr>
          <w:rFonts w:eastAsia="Batang;바탕" w:cs="Tahoma" w:ascii="Tahoma" w:hAnsi="Tahoma"/>
          <w:i/>
          <w:iCs/>
        </w:rPr>
        <w:t xml:space="preserve">emenda para a Secretaria Estadual do Planejamento, no valor de R$ 150 mil, para a construção da Praça </w:t>
      </w:r>
      <w:r>
        <w:rPr>
          <w:rFonts w:cs="Tahoma" w:ascii="Tahoma" w:hAnsi="Tahoma"/>
          <w:i/>
          <w:iCs/>
        </w:rPr>
        <w:t>Padre José de Anchiet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efeito em Exercício, Ruy Santos, receberá nesta sexta-feira (15), às 10h30, em seu Gabinete, o Deputado Estadual Carlos Giannazi. O Parlamentar é o responsável por encaminhar uma </w:t>
      </w:r>
      <w:r>
        <w:rPr>
          <w:rFonts w:eastAsia="Batang;바탕" w:cs="Tahoma" w:ascii="Tahoma" w:hAnsi="Tahoma"/>
        </w:rPr>
        <w:t xml:space="preserve">emenda para a Secretaria Estadual do Planejamento, no valor de R$ 150 mil, para a construção da Praça </w:t>
      </w:r>
      <w:r>
        <w:rPr>
          <w:rFonts w:cs="Tahoma" w:ascii="Tahoma" w:hAnsi="Tahoma"/>
        </w:rPr>
        <w:t>Padre José de Anchie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a visita, Giannazi conhecerá o espaço onde será construído o empreendimento, </w:t>
      </w:r>
      <w:r>
        <w:rPr>
          <w:rFonts w:eastAsia="Batang;바탕" w:cs="Tahoma" w:ascii="Tahoma" w:hAnsi="Tahoma"/>
        </w:rPr>
        <w:t>planejado para compor o ambiente religioso que, além da Gruta Nossa Senhora de Lourdes, conta com a Passarela e os Painéis de Anchiet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 projeto prevê 760 m² de lajotas de concreto na cor cinza, 170 metros lineares de guia pré-moldadas, dois quiosques, sendo um com espaço para sanitários, artesanato e alimentação, e o outro será um Posto de Informação Turística (PIT), além de dois postes de concreto com quatro pétalas cada, paisagismo e um monumento do Padre Anchiet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seguida, o representante da Assembléia Legislativa, juntamente com Ruy Santos, seguirão para a </w:t>
      </w:r>
      <w:r>
        <w:rPr>
          <w:rFonts w:eastAsia="Batang;바탕" w:cs="Tahoma" w:ascii="Tahoma" w:hAnsi="Tahoma"/>
        </w:rPr>
        <w:t xml:space="preserve">Escola Técnica Estadual (ETEC) Itanhaém, onde conhecerão a estrutura oferecida aos alunos. Giannazi encaminhou em abril, o Projeto de Lei nº196/2009 que autoriza a instalação da Faculdade de Tecnologia (FATEC) do Centro Estadual de Educação Tecnológica ‘Paula Souza’ (CEETEPS), no Município. Os cursos serão definidos após análise da demanda social e econômica da Cidade.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Batang;바탕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00Z</dcterms:created>
  <dc:creator>lsnetto</dc:creator>
  <dc:description/>
  <dc:language>en-US</dc:language>
  <cp:lastModifiedBy>lsnetto</cp:lastModifiedBy>
  <dcterms:modified xsi:type="dcterms:W3CDTF">2009-05-14T19:29:00Z</dcterms:modified>
  <cp:revision>16</cp:revision>
  <dc:subject/>
  <dc:title>qw</dc:title>
</cp:coreProperties>
</file>