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5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BASQUETE </w:t>
      </w:r>
      <w:r>
        <w:rPr>
          <w:rFonts w:cs="Tahoma" w:ascii="Tahoma" w:hAnsi="Tahoma"/>
        </w:rPr>
        <w:t>– no dia 13, duas categorias da ABI disputaram contra o time de Hebraica.  O Cadete venceu com o placar de 63 X 53, e a categoria Adulto perdeu pelo placar de 72 X 52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ategoria Cadete enfrenta equipe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 São Paulo no domingo (1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disputa será válida pela Liga Paulista de Basquete e acontecerá no Ginásio </w:t>
      </w:r>
    </w:p>
    <w:p>
      <w:pPr>
        <w:pStyle w:val="Corpodetexto2"/>
        <w:rPr/>
      </w:pPr>
      <w:r>
        <w:rPr/>
        <w:t>Benedito Calixto, localizado na rua Leopoldino de Araújo, s/ n°, no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equipe da Associação de Basquete de Itanhaém (ABI), da categoria Cadete, entra em quadra neste domingo (17), às 16h30, contra o time </w:t>
      </w:r>
      <w:r>
        <w:rPr>
          <w:rFonts w:cs="Tahoma" w:ascii="Tahoma" w:hAnsi="Tahoma"/>
          <w:i/>
          <w:iCs/>
        </w:rPr>
        <w:t>Black Friends,</w:t>
      </w:r>
      <w:r>
        <w:rPr>
          <w:rFonts w:cs="Tahoma" w:ascii="Tahoma" w:hAnsi="Tahoma"/>
        </w:rPr>
        <w:t xml:space="preserve"> de São Paulo. A disputa será válida pela Liga Paulista de Basquete e acontecerá no Ginásio Benedito Calixto, localizado na rua Leopoldino de Araújo, s/ n°,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técnico da categoria Cadete, Eugênio Luiz Volpin, o Neno, a equipe está em ascensão. “Os garotos já participaram de três jogos e perderam apenas um. O grupo vem crescendo na competição e por isso esperamos mais um resultado positivo neste final de seman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SULTADOS – </w:t>
      </w:r>
      <w:r>
        <w:rPr>
          <w:rFonts w:cs="Tahoma" w:ascii="Tahoma" w:hAnsi="Tahoma"/>
        </w:rPr>
        <w:t>No dia 13, duas categorias da ABI disputaram contra o time de Hebraica.  O Cadete venceu com o placar de 63 X 53. Os cestinhas da partida foram o jogador do grupo adversário, Felipe Malbergier, com 21 pontos, e do time de Itanhaém, Renan Rogê, com 20. Já a categoria Adulto perdeu pelo placar de 72 X 52. Os cestinhas da disputa foram o jogador do Hebraica, Eduardo Romani, com 20 pontos, e do grupo de Itanhaém, Rogelio Salceda, com 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0:00Z</dcterms:created>
  <dc:creator>lslara</dc:creator>
  <dc:description/>
  <dc:language>en-US</dc:language>
  <cp:lastModifiedBy>lsnetto</cp:lastModifiedBy>
  <dcterms:modified xsi:type="dcterms:W3CDTF">2009-05-14T21:36:00Z</dcterms:modified>
  <cp:revision>268</cp:revision>
  <dc:subject/>
  <dc:title> </dc:title>
</cp:coreProperties>
</file>