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MUNIZAÇÃO</w:t>
      </w:r>
      <w:r>
        <w:rPr>
          <w:rFonts w:cs="Tahoma" w:ascii="Tahoma" w:hAnsi="Tahoma"/>
          <w:color w:val="000000"/>
        </w:rPr>
        <w:t xml:space="preserve"> – a</w:t>
      </w:r>
      <w:r>
        <w:rPr>
          <w:rFonts w:cs="Tahoma" w:ascii="Tahoma" w:hAnsi="Tahoma"/>
          <w:szCs w:val="19"/>
        </w:rPr>
        <w:t xml:space="preserve"> dose é gratuita e o serviço estará disponível em todas Unidades de Saúde do Município, de segunda a sexta-feira, das 8 às 16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ampanha de vacinação contra a gripe é prorrogada até o dia 29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</w:rPr>
        <w:t>Até o momento foram imunizados 79,73% da população de idosos acima de 60 anos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Corpodetexto2"/>
        <w:rPr>
          <w:color w:val="000000"/>
        </w:rPr>
      </w:pPr>
      <w:r>
        <w:rPr/>
        <w:t>Os idosos com mais de 60 anos, que ainda não se vacinaram contra a influenza, a Campanha de Vacinação do Idoso Contra a Gripe foi prorrogada até o dia 29, por não atingir a meta estipulada pelo Ministério da Saúde, que é de 85%. Até o momento foram vacinados 79,73% da população de idosos acima de 60 ano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Cs w:val="21"/>
        </w:rPr>
        <w:t>De acordo com o Ministério da Saúde, a vacina contra a influenza reduz em mais de 50% as doenças relacionadas à gripe nos idosos vacinados e, no mínimo, 32% das hospitalizações por pneumonias. A imunização reduz ainda em 31% as mortes hospitalares por pneumonia e gripe e aproximadamente 50% das mortes hospitalares relacionadas às outras doenças respiratóri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Vale lembrar que a vacina não possui contra indicação, inclusive para portadores de doenças pulmonares, cardiovasculares, insuficiência renal, diabetes, cirrose, e demais problemas hepáticos, imunocomprometidos (imunidade baixa) ou portadores de HIV. Aqueles que foram submetidos a transplantes podem ser imunizados sem qualquer problema. Os portadores de doenças neurológicas crônico-degenerativas também podem receber a vacin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Durante o período de vacinação também serão disponibilizadas as vacinas eleitas como prioritárias, tais como difteria, pneumonia e contra tétano, para que possam ficar em dia com a carteirinha. No Município, a população de idosos é estimada em 10.292 (segundo dados IBGE). A vacinação é gratuita e o serviço estará disponível em todas Unidades de Saúde do Município, de segunda a sexta-feira, das 8 às 16 horas.</w:t>
      </w:r>
    </w:p>
    <w:p>
      <w:pPr>
        <w:pStyle w:val="Normal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1">
    <w:name w:val="style11"/>
    <w:basedOn w:val="Fontepargpadro"/>
    <w:qFormat/>
    <w:rPr>
      <w:rFonts w:ascii="Tahoma" w:hAnsi="Tahoma" w:cs="Tahom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59:00Z</dcterms:created>
  <dc:creator>mgiuseppe</dc:creator>
  <dc:description/>
  <dc:language>en-US</dc:language>
  <cp:lastModifiedBy>lslara</cp:lastModifiedBy>
  <dcterms:modified xsi:type="dcterms:W3CDTF">2009-05-15T19:19:00Z</dcterms:modified>
  <cp:revision>34</cp:revision>
  <dc:subject/>
  <dc:title> </dc:title>
</cp:coreProperties>
</file>