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5.09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color w:val="808080"/>
        </w:rPr>
      </w:pPr>
      <w:r>
        <w:rPr>
          <w:rFonts w:eastAsia="Arial Unicode MS"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bCs/>
        </w:rPr>
        <w:t>LEVANTAMENTO</w:t>
      </w:r>
      <w:r>
        <w:rPr>
          <w:rFonts w:eastAsia="Arial Unicode MS" w:cs="Tahoma" w:ascii="Tahoma" w:hAnsi="Tahoma"/>
        </w:rPr>
        <w:t xml:space="preserve"> – com este trabalho, o número de vagas pulou de 14, em janeiro, para 71 chances, em abril, um crescimento de 408%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  <w:t>PAT amplia número de vagas com visita diária em comércio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TextBody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Todos os dias, cerca de 120 pessoas comparecem ao serviço em busca de uma chance no mercado de trabalho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</w:rPr>
      </w:pPr>
      <w:r>
        <w:rPr>
          <w:rFonts w:eastAsia="Arial Unicode MS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Para ampliar as chances dos munícipes ingressarem no mercado de trabalho, o Governo Municipal, por meio do Posto de Atendimento ao Trabalho (PAT), está desenvolvendo um levantamento de todas as vagas de emprego disponíveis no comércio local.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Este trabalho já resultou em um aumento significativo de oportunidades. Para se ter uma idéia, em janeiro o serviço oferecia 14 vagas. No último estudo, em abril, o PAT dispunha de 71 chances de emprego, o que corresponde um crescimento de 408%. 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</w:rPr>
        <w:t xml:space="preserve">Segundo o Coordenador do PAT, Marcos </w:t>
      </w:r>
      <w:r>
        <w:rPr>
          <w:rFonts w:cs="Tahoma" w:ascii="Tahoma" w:hAnsi="Tahoma"/>
        </w:rPr>
        <w:t>Tadeu Ferreira de Morais, esta evolução é resultado da nova metodologia de trabalho implantada junto às empresas da Cidade. “Todos os dias, um representante do PAT visita os comércios para verificar a necessidade de contratações de profissionais. Através desta captação de vagas, conseguimos sempre alimentar o nosso banco de oportunidad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e todas as vagas disponíveis, o setor administrativo é que oferece maior número de chances, com cerca de 40 %. De acordo com Morais, a qualificação ainda continua sendo o diferencial para quem quer sair na frente diante da forte concorrência do mercado de trabalho. “Não faltam opções para quem quiser se capacitar. A Cidade oferece o CETPI (Centro de Treinamento Pré Profissionalizante de Itanhaém), com mais de 30 opções de cursos. Além disso, tem a ETEC (Escola Técnica Estadual), que disponibiliza cinco alternativas de cursos técnicos”.    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possível ter uma idéia da procura por emprego de acordo com o levantamento do PAT. Todos os dias, cerca de 120 pessoas comparecem ao serviço em busca de uma chance no mercado de trabalho. Atualmente, 5 mil pessoas estão cadastradas no Emprega São Paulo, um programa do Governo do Estado, responsável pelo controle de candidatos e empregadores, via internet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RVIÇO</w:t>
      </w:r>
      <w:r>
        <w:rPr>
          <w:rFonts w:cs="Tahoma" w:ascii="Tahoma" w:hAnsi="Tahoma"/>
        </w:rPr>
        <w:t xml:space="preserve"> - Quem ainda não se cadastrou, </w:t>
      </w:r>
      <w:r>
        <w:rPr>
          <w:rFonts w:cs="Tahoma" w:ascii="Tahoma" w:hAnsi="Tahoma"/>
          <w:szCs w:val="17"/>
        </w:rPr>
        <w:t>o PAT fica no Centro de Atendimento ao Cidadão e funciona de segunda a sexta-feira, na avenida Harry Forssell, 1.505, no trevo da Cesp, das 9 às 17 horas. O interessado deve comparecer com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PAT também oferece os serviços de preenchimento de documentação para emissão do RG, e de Carteira de Trabalho, 1ª e 2ª vias, e menor aprendiz, para os jovens acima de 16 anos que ingressarão no mercado de trabalh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2240" w:h="15840"/>
      <w:pgMar w:left="1134" w:right="1134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50:00Z</dcterms:created>
  <dc:creator>Pat Itanhaém</dc:creator>
  <dc:description/>
  <dc:language>en-US</dc:language>
  <cp:lastModifiedBy>anlsantos</cp:lastModifiedBy>
  <dcterms:modified xsi:type="dcterms:W3CDTF">2009-05-18T21:33:00Z</dcterms:modified>
  <cp:revision>46</cp:revision>
  <dc:subject/>
  <dc:title>PAT E BANCO DO POVO PAULISTA</dc:title>
</cp:coreProperties>
</file>