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8.05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NQUISTA – </w:t>
      </w:r>
      <w:r>
        <w:rPr>
          <w:rFonts w:cs="Tahoma" w:ascii="Tahoma" w:hAnsi="Tahoma"/>
          <w:bCs/>
        </w:rPr>
        <w:t>a competição</w:t>
      </w:r>
      <w:r>
        <w:rPr>
          <w:rFonts w:cs="Tahoma" w:ascii="Tahoma" w:hAnsi="Tahoma"/>
          <w:lang w:val="pt-PT"/>
        </w:rPr>
        <w:t xml:space="preserve"> reuniu mais de 120 alunos de escolas municipais, estaduais, particulares e projetos educacionais da Cidade</w:t>
      </w:r>
    </w:p>
    <w:p>
      <w:pPr>
        <w:pStyle w:val="Normal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TextBody"/>
        <w:rPr>
          <w:sz w:val="44"/>
          <w:szCs w:val="34"/>
        </w:rPr>
      </w:pPr>
      <w:r>
        <w:rPr>
          <w:sz w:val="44"/>
          <w:szCs w:val="34"/>
        </w:rPr>
        <w:t xml:space="preserve">E.M. Bernardino de Souza conquista </w:t>
      </w:r>
    </w:p>
    <w:p>
      <w:pPr>
        <w:pStyle w:val="TextBody"/>
        <w:rPr/>
      </w:pPr>
      <w:r>
        <w:rPr>
          <w:sz w:val="44"/>
          <w:szCs w:val="34"/>
        </w:rPr>
        <w:t>o II Torneio de Futsal Escolar Sub-13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34"/>
          <w:szCs w:val="34"/>
        </w:rPr>
      </w:pPr>
      <w:r>
        <w:rPr>
          <w:rFonts w:cs="Tahoma" w:ascii="Tahoma" w:hAnsi="Tahoma"/>
          <w:i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 xml:space="preserve">Para ganhar o torneio, os meninos da </w:t>
      </w:r>
      <w:r>
        <w:rPr>
          <w:rFonts w:cs="Tahoma" w:ascii="Tahoma" w:hAnsi="Tahoma"/>
          <w:i/>
          <w:iCs/>
          <w:lang w:val="pt-PT"/>
        </w:rPr>
        <w:t xml:space="preserve">E.M. </w:t>
      </w:r>
      <w:r>
        <w:rPr>
          <w:rFonts w:cs="Tahoma" w:ascii="Tahoma" w:hAnsi="Tahoma"/>
          <w:i/>
          <w:iCs/>
        </w:rPr>
        <w:t xml:space="preserve">Bernardino de Souza Pereira venceram a E.M. Dalva Datti Ruivo por 5 a 3, já a equipe feminina conquistou o titulo, após ganhar o jogo contra a E. E Benedito Calixto, por 7 a 3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lang w:val="pt-PT"/>
        </w:rPr>
      </w:pPr>
      <w:r>
        <w:rPr>
          <w:rFonts w:cs="Tahoma" w:ascii="Tahoma" w:hAnsi="Tahoma"/>
          <w:i/>
          <w:iCs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pt-PT"/>
        </w:rPr>
        <w:t xml:space="preserve">A Escola Municipal </w:t>
      </w:r>
      <w:r>
        <w:rPr>
          <w:rFonts w:cs="Tahoma" w:ascii="Tahoma" w:hAnsi="Tahoma"/>
        </w:rPr>
        <w:t>Bernardino de Souza Pereira</w:t>
      </w:r>
      <w:r>
        <w:rPr>
          <w:rFonts w:cs="Tahoma" w:ascii="Tahoma" w:hAnsi="Tahoma"/>
          <w:lang w:val="pt-PT"/>
        </w:rPr>
        <w:t xml:space="preserve"> está em festa. Isto porque as equipes masculina e feminina conquistaram o 1ª lugar no II Torneio de Futsal Sub-13, promovido pela</w:t>
      </w:r>
      <w:r>
        <w:rPr>
          <w:rFonts w:cs="Tahoma" w:ascii="Tahoma" w:hAnsi="Tahoma"/>
        </w:rPr>
        <w:t xml:space="preserve"> Secretaria Municipal de Educação, Cultura e Esportes. A competição que ocorreu entre os dias 15 e 16</w:t>
      </w:r>
      <w:r>
        <w:rPr>
          <w:rFonts w:cs="Tahoma" w:ascii="Tahoma" w:hAnsi="Tahoma"/>
          <w:lang w:val="pt-PT"/>
        </w:rPr>
        <w:t xml:space="preserve">, foi realizada no Ginásio da Escola Municipal Professora Maria Cristina Macedo Gomes.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ganhar o torneio, os meninos da </w:t>
      </w:r>
      <w:r>
        <w:rPr>
          <w:rFonts w:cs="Tahoma" w:ascii="Tahoma" w:hAnsi="Tahoma"/>
          <w:lang w:val="pt-PT"/>
        </w:rPr>
        <w:t xml:space="preserve">E.M. </w:t>
      </w:r>
      <w:r>
        <w:rPr>
          <w:rFonts w:cs="Tahoma" w:ascii="Tahoma" w:hAnsi="Tahoma"/>
        </w:rPr>
        <w:t xml:space="preserve">Bernardino de Souza Pereira venceram a E.M. Dalva Datti Ruivo, por 5 a 3. Já a equipe feminina trouxe o título, após vencer o jogo contra a E.E. Benedito Calixto, por 7 a 3.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 competição reuniu mais de 120 alunos de escolas municipais, estaduais, particulares, e ainda projetos educacionais da Secretaria de Educação, Cultura e Esportes de Itanhaém, nas categorias feminina e masculina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pt-PT"/>
        </w:rPr>
        <w:t xml:space="preserve">O torneio masculino foi dividido em quatro grupos e o feminino em um grupo único. </w:t>
      </w:r>
      <w:r>
        <w:rPr>
          <w:rFonts w:cs="Tahoma" w:ascii="Tahoma" w:hAnsi="Tahoma"/>
          <w:color w:val="000000"/>
        </w:rPr>
        <w:t>“Cada torneio é uma surpresa diferente. A participação e a colaboração dos estudantes foram essenciais para que a competição desse certo. Estou muito contente pelo sucesso”, afirmou o coordenador do torneio, João Carlos de Azeved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nfira abaixo a tabela com os resultados do II </w:t>
      </w:r>
      <w:r>
        <w:rPr>
          <w:rFonts w:cs="Tahoma" w:ascii="Tahoma" w:hAnsi="Tahoma"/>
          <w:lang w:val="pt-PT"/>
        </w:rPr>
        <w:t>Torneio de Futsal Sub-13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5/05/09 – SEXTA-FEIRA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  <w:gridCol w:w="1080"/>
        <w:gridCol w:w="1980"/>
        <w:gridCol w:w="720"/>
        <w:gridCol w:w="540"/>
        <w:gridCol w:w="720"/>
        <w:gridCol w:w="23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º J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ário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p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ernar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Amênd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oêmia Sa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52" w:leader="none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Harry Forss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9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ag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Escola Heure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Evolu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Rogê Fer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Harry Forss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ernard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left="-180" w:firstLine="18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1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Amênd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right="175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oêmia Sal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Albert Einst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ago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3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Teixeira Ro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Evolu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3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Eugênia Pi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rojeto Cambuc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Amênd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ernard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úni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enedito Calix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Eugênia Pi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úni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alva D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Eugênia Pi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6/05/09 – SÁBADO</w:t>
      </w:r>
    </w:p>
    <w:p>
      <w:pPr>
        <w:pStyle w:val="Normal"/>
        <w:ind w:left="-90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-90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980"/>
        <w:gridCol w:w="720"/>
        <w:gridCol w:w="540"/>
        <w:gridCol w:w="720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º J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ário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Eugênia Pi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Amênd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ún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ernar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enedito Cali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ún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9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ernar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oêmia Sal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Amênd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Harry Forss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Escola Heure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Albert Einst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left="-180" w:firstLine="18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1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Amándo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enedito Cali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ún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ernar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Eugênia Pi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ún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3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Rogê Fer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Teixeira Ros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3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rojeto Cambuc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alva D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ernar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Teixeira Ros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G1x 1ºG3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Albert Einst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alva D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G2x1ºG4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Teixeira Ro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Albert Einst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º Lugarº 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ernar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alva D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l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360"/>
        <w:jc w:val="center"/>
        <w:rPr>
          <w:rStyle w:val="StrongEmphasis"/>
          <w:rFonts w:ascii="Tahoma" w:hAnsi="Tahoma" w:cs="Tahoma"/>
          <w:iCs/>
        </w:rPr>
      </w:pPr>
      <w:r>
        <w:rPr>
          <w:rStyle w:val="StrongEmphasis"/>
          <w:rFonts w:cs="Tahoma" w:ascii="Tahoma" w:hAnsi="Tahoma"/>
          <w:b w:val="false"/>
          <w:bCs w:val="false"/>
          <w:iCs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TextBodyIndent"/>
        <w:ind w:hanging="0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9:00Z</dcterms:created>
  <dc:creator>Amalha</dc:creator>
  <dc:description/>
  <dc:language>en-US</dc:language>
  <cp:lastModifiedBy>lslara</cp:lastModifiedBy>
  <cp:lastPrinted>2009-05-18T11:50:00Z</cp:lastPrinted>
  <dcterms:modified xsi:type="dcterms:W3CDTF">2009-05-18T20:22:00Z</dcterms:modified>
  <cp:revision>237</cp:revision>
  <dc:subject/>
  <dc:title>COMPETIÇÃO – O torneio promete reunir mais de 120 alunos de escolas municipais, estaduais, particulares e projetos educacionais da Secretaria de Educação, Cultura e Esportes de Itanhaém</dc:title>
</cp:coreProperties>
</file>