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8.05.09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SAÚDE MENTAL </w:t>
      </w:r>
      <w:r>
        <w:rPr>
          <w:rFonts w:cs="Tahoma" w:ascii="Tahoma" w:hAnsi="Tahoma"/>
          <w:color w:val="000000"/>
        </w:rPr>
        <w:t>– a</w:t>
      </w:r>
      <w:r>
        <w:rPr>
          <w:rFonts w:cs="Tahoma" w:ascii="Tahoma" w:hAnsi="Tahoma"/>
        </w:rPr>
        <w:t xml:space="preserve"> proposta do evento é dar ênfase para a integração da saúde mental com a Rede Básica de Saúde, Programa Saúde da Família (PSF) e a comunidade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V Semana da Luta Antimanicomial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nicia nesta terça-feira (19)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cerimônia de abertura está prevista para as 14 horas, no Centro de Pesquisas, situado à </w:t>
      </w:r>
      <w:r>
        <w:rPr>
          <w:i/>
          <w:iCs/>
          <w:szCs w:val="19"/>
        </w:rPr>
        <w:t>rua Dom Sebastião Leme, 195, no Jardim Ivoty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a terça-feira (19) acontece a abertura oficial da IV Semana de Luta Antimanicomial. A cerimônia está prevista para as 14 horas, no Centro de Pesquisas, situado à </w:t>
      </w:r>
      <w:r>
        <w:rPr>
          <w:rFonts w:cs="Tahoma" w:ascii="Tahoma" w:hAnsi="Tahoma"/>
          <w:szCs w:val="19"/>
        </w:rPr>
        <w:t>rua Dom Sebastião Leme, 195, no Jardim Ivoty. I</w:t>
      </w:r>
      <w:r>
        <w:rPr>
          <w:rFonts w:cs="Tahoma" w:ascii="Tahoma" w:hAnsi="Tahoma"/>
        </w:rPr>
        <w:t xml:space="preserve">rão compor a mesa de abertura, a médica psicóloga e professora da UNIFESP de Santos, Florianita Campos, o Vice-prefeito, Ruy Santos, o Secretário Municipal de Saúde, Marcelo Di Giuseppe e a articuladora de Saúde Mental do Município, Daniela Stazack. </w:t>
      </w:r>
    </w:p>
    <w:p>
      <w:pPr>
        <w:pStyle w:val="Corpodetexto2"/>
        <w:tabs>
          <w:tab w:val="clear" w:pos="708"/>
          <w:tab w:val="left" w:pos="5960" w:leader="none"/>
        </w:tabs>
        <w:rPr/>
      </w:pPr>
      <w:r>
        <w:rPr/>
        <w:tab/>
      </w:r>
    </w:p>
    <w:p>
      <w:pPr>
        <w:pStyle w:val="Corpodetexto2"/>
        <w:rPr/>
      </w:pPr>
      <w:r>
        <w:rPr/>
        <w:t>A IV Semana da Luta Antimanicomial tem como proposta dar ênfase para integração da saúde mental com a Rede Básica de Saúde, Programa Saúde da Família (PSF) e a comunidade. Até a próxima sexta-feira (22) serão promovidas diversas atividades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szCs w:val="20"/>
        </w:rPr>
      </w:pPr>
      <w:r>
        <w:rPr/>
        <w:t>O Dia Nacional da Luta Antimanicomial é celebrado no</w:t>
      </w:r>
      <w:r>
        <w:rPr/>
        <w:t xml:space="preserve"> dia 18 de maio</w:t>
      </w:r>
      <w:r>
        <w:rPr/>
        <w:t xml:space="preserve"> </w:t>
      </w:r>
      <w:r>
        <w:rPr/>
        <w:t>em todo o País com manifestações públicas de organizações da sociedade que lutam pelo fim do preconceito e pela garantia dos direitos à cidadania dos portadores de transtorno mental</w:t>
      </w:r>
      <w:r>
        <w:rPr/>
        <w:t>. Este ano, o slogan da IV Semana da Luta Antimanicomial é Fortalecendo a Rede Municipal de Saúde</w:t>
      </w:r>
      <w:r>
        <w:rPr/>
        <w:t xml:space="preserve">, </w:t>
      </w:r>
      <w:r>
        <w:rPr/>
        <w:t xml:space="preserve">que </w:t>
      </w:r>
      <w:r>
        <w:rPr/>
        <w:t>representa a luta por uma sociedade sem manicômi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GRAMAÇÃO – </w:t>
      </w:r>
      <w:r>
        <w:rPr>
          <w:rFonts w:cs="Tahoma" w:ascii="Tahoma" w:hAnsi="Tahoma"/>
        </w:rPr>
        <w:t xml:space="preserve">Na terça-feira (19), às 9 horas, será realizado um passeio de barco pelo Rio Itanhaém, com os usuários, familiares e profissionais do Serviço de Saúde Mental. Já às 14 horas, será a Abertura Oficial da IV Semana de Luta Antimanicomial, que acontecerá no Centro de Pesquisas, na </w:t>
      </w:r>
      <w:r>
        <w:rPr>
          <w:rFonts w:cs="Tahoma" w:ascii="Tahoma" w:hAnsi="Tahoma"/>
          <w:szCs w:val="19"/>
        </w:rPr>
        <w:t>rua Dom Sebastião Leme, 195, no Jardim Ivoty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seguinte (20), no Centro de Atendimento Psicossocial (CAPS), às 14 horas, haverá atividades internas, direcionadas somente aos usuários do CAPS. Já no dia 21, haverá terapia comunitária para toda a população, na praça Narciso de Andrad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érmino da programação, no dia (22), todos estão convidados a participar da Caminhada da Saúde Mental. A concentração será às 9 horas, na Praça Benedito Calixto (em frente à Telefônica)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1">
    <w:name w:val="style11"/>
    <w:basedOn w:val="Fontepargpadro"/>
    <w:qFormat/>
    <w:rPr>
      <w:rFonts w:ascii="Tahoma" w:hAnsi="Tahoma" w:cs="Tahoma"/>
      <w:sz w:val="23"/>
      <w:szCs w:val="23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0:00Z</dcterms:created>
  <dc:creator>mgiuseppe</dc:creator>
  <dc:description/>
  <dc:language>en-US</dc:language>
  <cp:lastModifiedBy>anlsantos</cp:lastModifiedBy>
  <dcterms:modified xsi:type="dcterms:W3CDTF">2009-05-19T13:19:00Z</dcterms:modified>
  <cp:revision>50</cp:revision>
  <dc:subject/>
  <dc:title> </dc:title>
</cp:coreProperties>
</file>