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05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SPORTE – </w:t>
      </w:r>
      <w:r>
        <w:rPr>
          <w:rFonts w:cs="Tahoma" w:ascii="Tahoma" w:hAnsi="Tahoma"/>
        </w:rPr>
        <w:t>o disputa acontece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 último sábado (16), em Mongagu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sz w:val="44"/>
        </w:rPr>
      </w:pPr>
      <w:r>
        <w:rPr>
          <w:sz w:val="44"/>
        </w:rPr>
        <w:t>Natação conquista medalhas na 3ª Etapa do Campeonato Paulista de Aquathlon</w:t>
      </w:r>
    </w:p>
    <w:p>
      <w:pPr>
        <w:pStyle w:val="Normal"/>
        <w:jc w:val="center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itanhaenses trouxeram para a Cidade cinco medalhas, sendo uma de our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as de prata e duas de bronz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final de semana, os meninos da natação representaram bem Itanhaém, na 3ª Etapa do Campeonato Paulista de Aquathlon, realizado neste sábado (16), em Mongaguá. E desta vez não foi diferente, cinco atletas itanhaenses trouxeram medalhas, sendo uma ouro, duas pratas e duas de bronz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rovas que vem sendo realizadas desde abril, com o término previsto para outubro deste ano, tem o objetivo de descobrir novos talentos do biathlon nacional. Os atletas tiveram que correr 5 km, e ainda nadaram 750 metros. Estiveram presentes no evento cerca de 150 competidores, participando nas categorias Elite, Individual (idades), Militar e Revezament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rova é válida para o ranking da modalidade da Federação Paulista de Biathlon e, como forma de incentivo ao esporte, os atletas de 12 a 19 anos não pagaram taxa de inscrição e ainda tornam-se filiados à Federação gratuitam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Cada resultado alcançado nessa competição, mostra que os meus nadadores estão preparados para qualquer torneio. Esse resultado é fruto de uma equipe determinado que sabe o que quer”, afirmou a técnica </w:t>
      </w:r>
      <w:r>
        <w:rPr>
          <w:rFonts w:cs="Tahoma" w:ascii="Tahoma" w:hAnsi="Tahoma"/>
        </w:rPr>
        <w:t>Mônica Cristina Cés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pós passar por Itanhaém, Peruíbe e Mongaguá, o campeonato terá etapas ainda em Guarujá, Santos, Bertioga, São Sebastião, Caraguatatuba e Ubatub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os nadadores que receberam medalh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74"/>
        <w:gridCol w:w="28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alha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Thabata Quaresm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5 an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Guilherme Cesa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5 an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Fer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3 an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5 an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or Marqu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7 an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8:00Z</dcterms:created>
  <dc:creator>Amalha</dc:creator>
  <dc:description/>
  <dc:language>en-US</dc:language>
  <cp:lastModifiedBy>agleite</cp:lastModifiedBy>
  <cp:lastPrinted>2009-05-19T12:06:00Z</cp:lastPrinted>
  <dcterms:modified xsi:type="dcterms:W3CDTF">2009-05-19T20:46:00Z</dcterms:modified>
  <cp:revision>225</cp:revision>
  <dc:subject/>
  <dc:title>A natação está a todo vapor</dc:title>
</cp:coreProperties>
</file>