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drawing>
          <wp:inline distT="0" distB="0" distL="0" distR="0">
            <wp:extent cx="838835" cy="913130"/>
            <wp:effectExtent l="0" t="0" r="0" b="0"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9.05.09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TENDIMENTO</w:t>
      </w:r>
      <w:r>
        <w:rPr>
          <w:rFonts w:cs="Tahoma" w:ascii="Tahoma" w:hAnsi="Tahoma"/>
          <w:bCs/>
        </w:rPr>
        <w:t xml:space="preserve"> -</w:t>
      </w:r>
      <w:r>
        <w:rPr>
          <w:rFonts w:cs="Tahoma" w:ascii="Tahoma" w:hAnsi="Tahoma"/>
          <w:bCs/>
          <w:sz w:val="38"/>
          <w:szCs w:val="38"/>
        </w:rPr>
        <w:t xml:space="preserve"> </w:t>
      </w:r>
      <w:r>
        <w:rPr>
          <w:rFonts w:cs="Tahoma" w:ascii="Tahoma" w:hAnsi="Tahoma"/>
          <w:bCs/>
        </w:rPr>
        <w:t>o objetivo do Norteadores</w:t>
      </w:r>
      <w:r>
        <w:rPr>
          <w:rFonts w:cs="Tahoma" w:ascii="Tahoma" w:hAnsi="Tahoma"/>
        </w:rPr>
        <w:t xml:space="preserve"> para uma Educação Infantil de Qualidade é a busca da excelência no atendimento oferecido nas creches do municíp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jc w:val="center"/>
        <w:rPr/>
      </w:pPr>
      <w:r>
        <w:rPr/>
        <w:t>Programa de orientação a educadores entra em sua segunda fase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jc w:val="center"/>
        <w:rPr/>
      </w:pPr>
      <w:r>
        <w:rPr>
          <w:rStyle w:val="Emphasis"/>
        </w:rPr>
        <w:t>Nesta fase os profissionais saberão os cuidados essenciais de como lidar com a criança, envolvendo a saúde, higiene e nutriçã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riado pela Secretaria Municipal de Educação, Cultura e Esportes, em parceria com a Secretaria de Saúde, o Programa de Desenvolvimento dos Profissionais de Creche - Norteadores para uma Educação Infantil de Qualidade -, entrou em seu segundo módulo nesta terça-feira (19), em encontro no Centro Municipal de Tecnológico de Educação Cultura e Esportes (CMTECE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segunda etapa, os educadores aprenderão sobre cuidados essenciais de como lidar com a criança, envolvendo a saúde, higiene e nutrição. Durante o curso, eles receberão orientação sobre a importância do aleitamento materno, primeiros socorros, dicas de alimentação, além da abordagem indicada sobre vários temas presentes nas várias fases da infân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ordenadora Pedagógica de Educação Infantil do Município, Josana Campos Bastos, comenta a importância do curso para os educadores das creches. “É um trabalho importante, nossos professores, coordenadores e diretores estão se aperfeiçoando ainda mais. É uma união de dois serviços básicos e primordiais para nossas crianças, a saúde e a educação, caminhando juntas"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a dentista, Sheila Oliveira Correa, participante do evento, acredita que o conteúdo do curso é de suma importância para o dia-a-dia nas creches municipais.  “Aqui juntamos especialistas das duas áreas, e trocamos idéias que vão refletir diretamente no atendimento dessas crianças, levando em conta as faixas etárias e os cuidados especiais  que devemos tomar, além dos procedimentos corretos que devem ser utilizados"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próximos encontros acontecem na CMTECE, nos dias 20 e 29 e serão destinados aos coordenadores e professores, respectivamente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color w:val="000000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000000"/>
        </w:rPr>
        <w:t xml:space="preserve">O PROGRAMA - </w:t>
      </w:r>
      <w:r>
        <w:rPr>
          <w:rFonts w:cs="Tahoma" w:ascii="Tahoma" w:hAnsi="Tahoma"/>
        </w:rPr>
        <w:t xml:space="preserve">O objetivo do programa, iniciado em abril, é a excelência no atendimento oferecido nas creches do Município. Para tornar isto possível, diretores, coordenadores e professores das creches utilizam material didático específico, dividido em módulos, para trabalhar e colocá-los em prática nas unidades escolares. O programa conta ainda com Blog, um canal de comunicação usado pelos participantes para trocar idéias e trabalhar conteúdos pedagógicos, além de documentar todo o projeto. Para saber mais acesse </w:t>
      </w:r>
      <w:hyperlink r:id="rId6">
        <w:r>
          <w:rPr>
            <w:rStyle w:val="InternetLink"/>
            <w:rFonts w:cs="Tahoma" w:ascii="Tahoma" w:hAnsi="Tahoma"/>
          </w:rPr>
          <w:t>www.norteadoreseducain.blogspot.com.br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rPr>
          <w:rStyle w:val="StrongEmphasis"/>
          <w:iCs/>
          <w:sz w:val="24"/>
        </w:rPr>
      </w:pPr>
      <w:r>
        <w:rPr>
          <w:rStyle w:val="StrongEmphasis"/>
          <w:b w:val="false"/>
          <w:bCs w:val="false"/>
          <w:iCs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4"/>
      <w:szCs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  <w:sz w:val="4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orteadoreseducain.blogspot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07:00Z</dcterms:created>
  <dc:creator>Amalha</dc:creator>
  <dc:description/>
  <dc:language>en-US</dc:language>
  <cp:lastModifiedBy>anlsantos</cp:lastModifiedBy>
  <dcterms:modified xsi:type="dcterms:W3CDTF">2009-05-19T21:57:00Z</dcterms:modified>
  <cp:revision>12</cp:revision>
  <dc:subject/>
  <dc:title>PREOCUPAÇÃO: O objetivo do programa, iniciado em Abril, é a excelência no atendimento oferecido nas creches do município</dc:title>
</cp:coreProperties>
</file>