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05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ELIGIOSIDADE – </w:t>
      </w:r>
      <w:r>
        <w:rPr>
          <w:rFonts w:cs="Tahoma" w:ascii="Tahoma" w:hAnsi="Tahoma"/>
        </w:rPr>
        <w:t>Durante a manifestação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00"/>
        </w:rPr>
        <w:t xml:space="preserve">cerca de 500 residências receberão a visita da flâmula, até o dia 22 de mai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/>
        <w:t xml:space="preserve">Religiosos participam d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ocissão da Folia do Divin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a chegar até a Região do Rio Acima, no Jardim Coronel, os devotos tiveram que seguir de barco até a Capela Nossa Senhora do Livramento</w:t>
      </w:r>
    </w:p>
    <w:p>
      <w:pPr>
        <w:pStyle w:val="Normal"/>
        <w:jc w:val="center"/>
        <w:rPr>
          <w:rFonts w:ascii="Tahoma" w:hAnsi="Tahoma" w:cs="Tahoma"/>
          <w:i/>
          <w:i/>
          <w:szCs w:val="10"/>
        </w:rPr>
      </w:pPr>
      <w:r>
        <w:rPr>
          <w:rFonts w:cs="Tahoma" w:ascii="Tahoma" w:hAnsi="Tahoma"/>
          <w:i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último domingo (17), os devotos do Divino Espírito Santo seguiram de barco em procissão até a Região do Rio Acima, no Jardim Coronel, lugar em que fica a Capela Nossa Senhora do Livramento, para a celebração de uma missa. Em seguida, os religiosos atravessaram para a Ilha do Mauricinho para comemorar a Folia do Divino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professora de Português, Ana Lucia Simões Dias de Saraiva a Folia divulga o folclore e valoriza ainda mais a Cidade. “Essa festa é muito importante, pois faz parte da nossa tradição. É uma celebração que acontece há mais de 300 anos e para quem recebe a bandeira em casa, é uma satisfação muito grande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roposta da Folia é anunciar que a Festa do Divino está chegando, por meio da permanência </w:t>
      </w:r>
      <w:r>
        <w:rPr>
          <w:rFonts w:cs="Tahoma" w:ascii="Tahoma" w:hAnsi="Tahoma"/>
          <w:color w:val="000000"/>
        </w:rPr>
        <w:t xml:space="preserve">da Bandeira do Divino nas residências das famílias itanhaenses pelo período de 24 horas. Entre os dias 2 de março e 22 de maio, cerca de 500 residências receberão a visita da flâmula. Cada casa que acolhe a Bandeira, dentro das suas possibilidades, faz o compromisso de dar uma pequena oferta para a Festa do Divin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Vou na Folia desde quando eu era adolescente. É um enorme prazer participar desta bela manifestação cultural. A procissão foi realmente muito linda, e lá pude encontrar amigos queridos do passado”, afirmou a professora aposentada, Valdete Rasga, de 69 ano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>ENCERRAMENTO</w:t>
      </w:r>
      <w:r>
        <w:rPr>
          <w:rFonts w:cs="Tahoma" w:ascii="Tahoma" w:hAnsi="Tahoma"/>
          <w:color w:val="000000"/>
        </w:rPr>
        <w:t xml:space="preserve"> - No dia 22 de maio, às 19 horas, acontece na Igreja Matriz de Santana, a cerimônia de encerramento da Folia do Divino seguido de uma confraternização entre todos os participante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360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1:00Z</dcterms:created>
  <dc:creator>Amalha</dc:creator>
  <dc:description/>
  <dc:language>en-US</dc:language>
  <cp:lastModifiedBy>agleite</cp:lastModifiedBy>
  <dcterms:modified xsi:type="dcterms:W3CDTF">2009-05-19T20:31:00Z</dcterms:modified>
  <cp:revision>76</cp:revision>
  <dc:subject/>
  <dc:title>RELIGIOSIDADE – A celebração terá início às 10h30 na Capela Nossa Senhora do Livramento, no Jardim Coronel</dc:title>
</cp:coreProperties>
</file>