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9.05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NDÍCES </w:t>
      </w:r>
      <w:r>
        <w:rPr>
          <w:rFonts w:cs="Tahoma" w:ascii="Tahoma" w:hAnsi="Tahoma"/>
          <w:color w:val="000000"/>
        </w:rPr>
        <w:t xml:space="preserve">– </w:t>
      </w:r>
      <w:r>
        <w:rPr>
          <w:rFonts w:cs="Tahoma" w:ascii="Tahoma" w:hAnsi="Tahoma"/>
          <w:szCs w:val="20"/>
        </w:rPr>
        <w:t xml:space="preserve">segundo dados da OMS, </w:t>
      </w:r>
      <w:r>
        <w:rPr>
          <w:rFonts w:cs="Tahoma" w:ascii="Tahoma" w:hAnsi="Tahoma"/>
          <w:szCs w:val="21"/>
        </w:rPr>
        <w:t>no Brasil, uma em cada 30 pessoas pode estar infectada pelos vírus causadores das hepatites B e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Secretaria de Saúde promove Semana de Prevenção as Hepatites Virais 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Corpodetexto2"/>
        <w:tabs>
          <w:tab w:val="clear" w:pos="708"/>
          <w:tab w:val="left" w:pos="1809" w:leader="none"/>
        </w:tabs>
        <w:spacing w:lineRule="auto" w:line="240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>Até o dia 22 serão realizadas diversas atividades voltadas para a promoção,</w:t>
      </w:r>
    </w:p>
    <w:p>
      <w:pPr>
        <w:pStyle w:val="Corpodetexto2"/>
        <w:tabs>
          <w:tab w:val="clear" w:pos="708"/>
          <w:tab w:val="left" w:pos="1809" w:leader="none"/>
        </w:tabs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revenção e controle da doença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comemoração a Semana Estadual das Hepatites Virais B e C, a Secretaria Municipal de Saúde promoverá até o dia 22, diversas atividades voltadas para a promoção, prevenção e o controle da doença. </w:t>
      </w:r>
      <w:r>
        <w:rPr>
          <w:rFonts w:cs="Tahoma" w:ascii="Tahoma" w:hAnsi="Tahoma"/>
          <w:szCs w:val="20"/>
        </w:rPr>
        <w:t>A abertura aconteceu no dia 18, no Centro de Pesquisa</w:t>
      </w:r>
      <w:r>
        <w:rPr>
          <w:rFonts w:cs="Tahoma" w:ascii="Tahoma" w:hAnsi="Tahoma"/>
          <w:color w:val="000000"/>
        </w:rPr>
        <w:t xml:space="preserve">do do Estuário do Rio </w:t>
      </w:r>
      <w:r>
        <w:rPr>
          <w:rFonts w:cs="Tahoma" w:ascii="Tahoma" w:hAnsi="Tahoma"/>
        </w:rPr>
        <w:t>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Textomateriaconteudojbs011"/>
          <w:rFonts w:cs="Tahoma" w:ascii="Tahoma" w:hAnsi="Tahoma"/>
          <w:color w:val="000000"/>
          <w:sz w:val="24"/>
        </w:rPr>
        <w:t>Nesta quarta-feira (20), às 9 horas, haverá uma palestra no Centro de Pesquisa, na rua Dom Sebastião Leme, 195, no Jardim Mosteiro, ministrada pela enfermeira Rosineia da Costa Oliveira, que abordará o tema Gerenciamento de Resíduos Hospitalares. Já às 11 horas, as enfermeiras, Edwirges e Marinete, do Conselho Regional de Enfermagem do Estado de São Paulo (COREN – SP), irão abordar sobre o tema Norma Regulamentadora da Saúde do Trabalhador (NR-32)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Style w:val="Textomateriaconteudojbs011"/>
          <w:rFonts w:cs="Tahoma" w:ascii="Tahoma" w:hAnsi="Tahoma"/>
          <w:color w:val="000000"/>
          <w:sz w:val="24"/>
        </w:rPr>
        <w:t xml:space="preserve">Na quinta-feira (21), das 8h30 às 12 horas, no Pronto Socorro, agentes de prevenção da vigilância epidemiológica irão entregar folhetos informativos e esclarecerão as dúvidas sobre a doença. </w:t>
      </w:r>
    </w:p>
    <w:p>
      <w:pPr>
        <w:pStyle w:val="Corpodetexto2"/>
        <w:rPr/>
      </w:pPr>
      <w:r>
        <w:rPr>
          <w:szCs w:val="20"/>
        </w:rPr>
        <w:t xml:space="preserve">Segundo dados da Organização Mundial de Saúde (OMS), </w:t>
      </w:r>
      <w:r>
        <w:rPr>
          <w:szCs w:val="21"/>
        </w:rPr>
        <w:t>no Brasil, uma em cada 30 pessoas pode estar infectada pelos vírus causadores das hepatites B e C. Os números, quando comparados à população mundial, são ainda piores. Uma em cada 12 pessoas sofre com um desses vírus que atacam o fígado. A agravante é o fato de serem doenças silenciosas e, por isso, a maioria dos portadores não sabe que está doente e, conseqüentemente, não busca ajuda médica. Sem o diagnóstico e tratamento adequados, muitos casos evoluem para a insuficiência hepática, cirrose ou o câncer hepático.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materiaconteudojbs011">
    <w:name w:val="texto-materia-conteudojbs-011"/>
    <w:basedOn w:val="Fontepargpadro"/>
    <w:qFormat/>
    <w:rPr>
      <w:color w:val="525252"/>
      <w:sz w:val="21"/>
      <w:szCs w:val="21"/>
    </w:rPr>
  </w:style>
  <w:style w:type="character" w:styleId="Texto1">
    <w:name w:val="texto1"/>
    <w:basedOn w:val="Fontepargpadro"/>
    <w:qFormat/>
    <w:rPr>
      <w:rFonts w:ascii="Arial" w:hAnsi="Arial" w:cs="Arial"/>
      <w:color w:val="7878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39:00Z</dcterms:created>
  <dc:creator>mgiuseppe</dc:creator>
  <dc:description/>
  <dc:language>en-US</dc:language>
  <cp:lastModifiedBy>anlsantos</cp:lastModifiedBy>
  <dcterms:modified xsi:type="dcterms:W3CDTF">2009-05-19T22:03:00Z</dcterms:modified>
  <cp:revision>70</cp:revision>
  <dc:subject/>
  <dc:title> </dc:title>
</cp:coreProperties>
</file>